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09 год</w:t>
        <w:tab/>
        <w:tab/>
        <w:tab/>
        <w:tab/>
        <w:tab/>
        <w:tab/>
        <w:tab/>
        <w:tab/>
        <w:tab/>
        <w:t xml:space="preserve">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О внесении изменений в план (программу)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целях увеличения доходной базы бюджета Муниципального образования городское поселение Талинка, руководствуясь п.п.3 п. 1 статьи 4 Устава городского поселения Талинка, Федеральным законом от 21.12.2001  № 178-ФЗ «О приватизации государственного и муниципального имущества», пунктом 3.1 статьи 3 Положения о порядке приватизации имущества, находящегося в муниципальной собственности городского поселения Талинка, утвержденного решением Совета депутатов от 18.01.2007г. № 39, р</w:t>
      </w:r>
      <w:r>
        <w:rPr>
          <w:sz w:val="28"/>
          <w:szCs w:val="28"/>
        </w:rPr>
        <w:t xml:space="preserve">ассмотрев представленные документы о внесении изменений в план (программу) приватизации муниципального имущества, утвержденного решением Совета депутатов от </w:t>
      </w:r>
      <w:r>
        <w:rPr>
          <w:spacing w:val="2"/>
          <w:sz w:val="28"/>
          <w:szCs w:val="28"/>
        </w:rPr>
        <w:t xml:space="preserve"> 31.04.2009 № 42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вет депутатов городского поселения Талинка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овать производство демонтажа части дорожного покрытия «Промзона проезд 4п. ул.Промышленная»  протяженностью 900 м.п. без изменения функционального назначения, типа покрытия и протяженности дорог, сохранив оптимальную ширину проезже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ключить в прогнозный план (программу) приватизации муниципального имущества на 2009 год демонтируемые вторичные материал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решения возложить на постоянно действующую комиссию по строительству, промышленности, связи, хозяйству поселения и распоряжению муниципальным имуществом (Быков А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опубликовать в газете «Октябрьские вести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ского поселения Талинка</w:t>
        <w:tab/>
        <w:tab/>
        <w:tab/>
        <w:tab/>
        <w:t xml:space="preserve">           А.Г.Борис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4:00Z</dcterms:created>
  <dc:creator>SafiulinaVR</dc:creator>
  <dc:description/>
  <cp:keywords/>
  <dc:language>en-US</dc:language>
  <cp:lastModifiedBy>admin</cp:lastModifiedBy>
  <dcterms:modified xsi:type="dcterms:W3CDTF">2009-11-03T12:01:00Z</dcterms:modified>
  <cp:revision>6</cp:revision>
  <dc:subject/>
  <dc:title/>
</cp:coreProperties>
</file>