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48640" cy="6858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09 года</w:t>
        <w:tab/>
        <w:tab/>
        <w:tab/>
        <w:tab/>
        <w:tab/>
        <w:tab/>
        <w:tab/>
        <w:tab/>
        <w:tab/>
        <w:t>№ 7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рганизации и проведения публичных слушаний</w:t>
      </w:r>
    </w:p>
    <w:p>
      <w:pPr>
        <w:pStyle w:val="Normal"/>
        <w:ind w:left="-54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става городского поселения Талинка, руководствуясь ст. 32 Устава городского поселения Талинка, Совет депутатов городского поселения Талинка 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</w:tabs>
        <w:ind w:left="360" w:right="-5" w:hanging="360"/>
        <w:jc w:val="both"/>
        <w:rPr/>
      </w:pPr>
      <w:r>
        <w:rPr>
          <w:sz w:val="28"/>
          <w:szCs w:val="28"/>
        </w:rPr>
        <w:t>Утвердить Положение о порядке организации и проведения публичных слушаний в городском поселении Талинка (приложение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2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бнарод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ского поселения Талинка</w:t>
        <w:tab/>
        <w:tab/>
        <w:tab/>
        <w:tab/>
        <w:t>А.Г. Борисочев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Талинка</w:t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т 01 сентября 2009 года № 71/1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6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40" w:right="-5" w:hanging="2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публичных слушаний</w:t>
      </w:r>
    </w:p>
    <w:p>
      <w:pPr>
        <w:pStyle w:val="Normal"/>
        <w:ind w:left="-540"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Heading1"/>
        <w:spacing w:lineRule="auto" w:line="240"/>
        <w:ind w:left="-540" w:firstLine="68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-540" w:firstLine="682"/>
        <w:jc w:val="both"/>
        <w:rPr/>
      </w:pPr>
      <w:r>
        <w:rPr/>
        <w:t>Статья 1. Публичные слушания</w:t>
      </w:r>
    </w:p>
    <w:p>
      <w:pPr>
        <w:pStyle w:val="Normal"/>
        <w:ind w:left="-540" w:firstLine="682"/>
        <w:rPr/>
      </w:pPr>
      <w:r>
        <w:rPr/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– это форма прямого волеизъявления граждан, реализуемая путем обсуждения жителями городского поселения Талинка проектов муниципальных правовых актов по вопросам местного значения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Публичные слушания могут проводиться Советом депутатов городского поселения Талинка (далее – Совет поселения) или главой городского поселения Талинка (далее – глава поселения). </w:t>
      </w:r>
    </w:p>
    <w:p>
      <w:pPr>
        <w:pStyle w:val="Normal"/>
        <w:ind w:left="-540" w:firstLine="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Инициатива по проведению публичных слушаний </w:t>
      </w:r>
    </w:p>
    <w:p>
      <w:pPr>
        <w:pStyle w:val="Normal"/>
        <w:ind w:left="-540" w:firstLine="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роводятся по инициативе: </w:t>
      </w:r>
    </w:p>
    <w:p>
      <w:pPr>
        <w:pStyle w:val="Normal"/>
        <w:numPr>
          <w:ilvl w:val="0"/>
          <w:numId w:val="3"/>
        </w:numPr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населения городского поселения Талинка;</w:t>
      </w:r>
    </w:p>
    <w:p>
      <w:pPr>
        <w:pStyle w:val="Normal"/>
        <w:numPr>
          <w:ilvl w:val="0"/>
          <w:numId w:val="3"/>
        </w:numPr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Совета поселения;</w:t>
      </w:r>
    </w:p>
    <w:p>
      <w:pPr>
        <w:pStyle w:val="Normal"/>
        <w:numPr>
          <w:ilvl w:val="0"/>
          <w:numId w:val="3"/>
        </w:numPr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2. Инициатива по проведению публичных слушаний, исходящая от Совета поселения или главы поселения выражается в принятии указанными органами соответствующих правовых актов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3. Инициатива по проведению публичных слушаний, исходящая от населения, выражается в направлении в Совет поселения инициативной группой  по проведению публичных слушаний соответствующего ходатайства в порядке, установленном настоящим Положением.  </w:t>
      </w:r>
    </w:p>
    <w:p>
      <w:pPr>
        <w:pStyle w:val="Heading3"/>
        <w:spacing w:lineRule="auto" w:line="240"/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-540" w:firstLine="682"/>
        <w:jc w:val="both"/>
        <w:rPr/>
      </w:pPr>
      <w:r>
        <w:rPr/>
        <w:t>Статья 3. Назначение публичных слушаний</w:t>
      </w:r>
    </w:p>
    <w:p>
      <w:pPr>
        <w:pStyle w:val="Normal"/>
        <w:ind w:left="-540" w:firstLine="682"/>
        <w:rPr/>
      </w:pPr>
      <w:r>
        <w:rPr/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, проводимые по инициативе населения или Совета поселения, назначаются Советом поселения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2. Публичные слушания, проводимые по инициативе главы поселения, назначаются главой поселения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-540" w:firstLine="682"/>
        <w:jc w:val="both"/>
        <w:rPr/>
      </w:pPr>
      <w:r>
        <w:rPr/>
        <w:t>Статья 4. Вопросы, выносимые на публичные слушания</w:t>
      </w:r>
    </w:p>
    <w:p>
      <w:pPr>
        <w:pStyle w:val="Normal"/>
        <w:ind w:left="-540" w:firstLine="682"/>
        <w:rPr/>
      </w:pPr>
      <w:r>
        <w:rPr/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1. На публичные слушания в обязательном порядке выносятся:</w:t>
      </w:r>
    </w:p>
    <w:p>
      <w:pPr>
        <w:pStyle w:val="Normal"/>
        <w:autoSpaceDE w:val="false"/>
        <w:ind w:left="-540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проект устава городского поселения Талинка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ind w:left="-540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ект бюджета городского поселения Талинка и отчет о его исполнении;</w:t>
      </w:r>
    </w:p>
    <w:p>
      <w:pPr>
        <w:pStyle w:val="Normal"/>
        <w:autoSpaceDE w:val="false"/>
        <w:ind w:left="-540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екты планов и программ развития городского поселения Талинка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left="-540" w:firstLine="682"/>
        <w:jc w:val="both"/>
        <w:rPr/>
      </w:pPr>
      <w:r>
        <w:rPr>
          <w:sz w:val="28"/>
          <w:szCs w:val="28"/>
        </w:rPr>
        <w:t>4) вопросы о преобразовании муниципального образования городского поселения Талинка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2. На публичные слушания могут быть вынесены любые проекты муниципальных правовых актов по вопросам местного значения городского поселения Талинка. 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РЕАЛИЗАЦИЯ НАСЕЛЕНИЕМ МУНИЦИПАЛЬНОГО ОБРАЗОВАНИЯ ИНИЦИАТИВЫ ПО ПРОВЕДЕНИЮ ПУБЛИЧНЫХ СЛУШАНИЙ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реализации населением инициативы по проведению публичных слушаний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Каждый гражданин Российской Федерации или группа граждан,  проживающие на территории городского поселения Талинка, обладающие избирательным правом, вправе образовать инициативную группу по проведению публичных слушаний в количестве не менее ______ человек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2. Инициативная группа по проведению публичных слушаний обращается в Совет депутатов городского поселения Талинка с ходатайством о проведении публичных слушаний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3. В ходатайстве инициативной группы по проведению публичных слушаний указываются: 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 (вопросы), предлагаемый (предлагаемые) инициативной группой для вынесения на публичные слушания; 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 (-ов) инициативной группы, уполномоченных действовать от ее имени и представлять ее интересы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Ходатайство инициативной группы должно быть подписано всеми членами указанной группы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К ходатайству инициативной группы по проведению публичных слушаний прилагаются: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протокол заседания инициативной группы по проведению публичных слушаний, на котором было принято решение о выдвижении инициативы проведения публичных слушаний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муниципального правого акта, предлагаемый для вынесения на публичные слушания; 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всех членов инициативной группы с указанием фамилий, имен, отчеств, дат рождения и адресов места жительства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4. Совет поселения в течение 15 дней со дня поступления ходатайства инициативной группы по проведению публичных слушаний обязан рассмотреть ходатайство и приложенные к нему документы и принять решение: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- в случае соответствия указанных ходатайства и документов требованиям настоящего Положения, а также в случае соответствия выносимого на публичные слушания проекта муниципального правового акта требованиями законодательства – о назначении публичных слушаний;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противном случае - об отказе в назначении публичных слушаний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отказа в проведении публичных слушаний, в решении представительного органа должны быть изложены причины отказа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Копия решения представительного органа в течение двух дней со дня принятия направляется представителям инициативной группы. </w:t>
      </w:r>
    </w:p>
    <w:p>
      <w:pPr>
        <w:pStyle w:val="Normal"/>
        <w:ind w:left="-540" w:firstLine="68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540" w:hanging="27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НАЗНАЧЕНИЯ ПУБЛИЧНЫХ СЛУШАНИЙ</w:t>
      </w:r>
    </w:p>
    <w:p>
      <w:pPr>
        <w:pStyle w:val="Heading3"/>
        <w:spacing w:lineRule="auto" w:line="240"/>
        <w:ind w:left="-540" w:firstLine="68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lineRule="auto" w:line="240"/>
        <w:ind w:left="-540" w:firstLine="682"/>
        <w:jc w:val="both"/>
        <w:rPr/>
      </w:pPr>
      <w:r>
        <w:rPr/>
        <w:t>Статья 6. Порядок назначения публичных слушаний</w:t>
      </w:r>
    </w:p>
    <w:p>
      <w:pPr>
        <w:pStyle w:val="Normal"/>
        <w:ind w:left="-540" w:firstLine="682"/>
        <w:rPr/>
      </w:pPr>
      <w:r>
        <w:rPr/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убличные слушания назначаются нормативным правовым актом Совета поселения или главы поселения. 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2. В нормативном правовом акте о назначении публичных слушаний должны быть указаны: 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публичных слушаний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оведения публичных слушаний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 публичных слушаний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вопрос (вопросы), выносимый (выносимые) на публичные слушания.</w:t>
      </w:r>
    </w:p>
    <w:p>
      <w:pPr>
        <w:pStyle w:val="ConsNormal"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3. Публичные слушания могут быть назначены только на воскресенье. Не допускается назначение публичных слушаний на предпраздничный и нерабочий праздничный дни, на день, следующий за нерабочим праздничным днем, а также на воскресенье, которое в установленном порядке объявлено рабочим днем.  </w:t>
      </w:r>
    </w:p>
    <w:p>
      <w:pPr>
        <w:pStyle w:val="ConsNormal"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4. Дата проведения публичных слушаний назначается таким образом, чтобы период со дня принятия решения о назначении публичных слушаний до даты их проведения не превышал 30 дней и не был менее 20 дней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5. Нормативный правовой акт Совета поселения или главы поселения о назначении публичных слушаний подлежит опубликованию (обнародованию) в срок не позднее 10 дней со дня принятия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6. Вместе с нормативным актом о назначении публичных слушаний подлежит опубликованию (обнародованию) проект выносимого на публичные слушания муниципального правового акта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240"/>
        <w:ind w:left="-540" w:firstLine="682"/>
        <w:jc w:val="both"/>
        <w:rPr/>
      </w:pPr>
      <w:r>
        <w:rPr/>
        <w:t xml:space="preserve">Статья 7. Порядок назначения публичных слушаний Советом депутатов городского поселения Талинка </w:t>
      </w:r>
    </w:p>
    <w:p>
      <w:pPr>
        <w:pStyle w:val="Normal"/>
        <w:ind w:left="-540" w:firstLine="682"/>
        <w:rPr/>
      </w:pPr>
      <w:r>
        <w:rPr/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1. С предложением о проведении Советом поселения публичных слушаний может выступить депутат, группа депутатов, комиссия Совета поселения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Данное предложение вносится инициатором на рассмотрение Совета поселения в письменном виде с обоснованием необходимости проведения публичных слушаний, изложением проекта муниципального правового акта, предлагаемого для вынесения на публичные слушания. 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Инициатива депутата, группы депутатов, комиссии Совета поселения о проведении публичных слушаний подлежит рассмотрению на ближайшем заседании Совета поселения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2. О назначении публичных слушаний Советом поселения принимается решение. 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Решение о назначении публичных слушаний принимается простым большинством голосов присутствующих на заседании депутатов при наличии кворума.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240"/>
        <w:ind w:left="-540" w:firstLine="682"/>
        <w:jc w:val="both"/>
        <w:rPr/>
      </w:pPr>
      <w:r>
        <w:rPr/>
        <w:t>Статья 8. Порядок назначения публичных слушаний главой городского поселения Талинка</w:t>
      </w:r>
    </w:p>
    <w:p>
      <w:pPr>
        <w:pStyle w:val="Normal"/>
        <w:ind w:left="-540" w:firstLine="682"/>
        <w:rPr/>
      </w:pPr>
      <w:r>
        <w:rPr/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поселения самостоятельно назначает публичные слушания путем принятия соответствующего постановления.  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hanging="27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ПОДГОТОВКИ И ПРОВЕДЕНИЯ ПУБЛИЧНЫХ СЛУШАНИЙ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lineRule="auto" w:line="240"/>
        <w:ind w:left="-540" w:firstLine="682"/>
        <w:jc w:val="both"/>
        <w:rPr/>
      </w:pPr>
      <w:r>
        <w:rPr/>
        <w:t>Статья 9. Организация проведения публичных слушаний</w:t>
      </w:r>
    </w:p>
    <w:p>
      <w:pPr>
        <w:pStyle w:val="Normal"/>
        <w:ind w:left="-540" w:firstLine="682"/>
        <w:rPr/>
      </w:pPr>
      <w:r>
        <w:rPr/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 случае проведения публичных слушаний по инициативе Совета поселения, их организация возлагается на рабочую группу, формируемую Советом поселения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случае проведения публичных слушаний по инициативе главы поселения, их организация возлагается на рабочую группу, формируемую главой поселения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3. В случае проведения публичных слушаний по инициативе населения, их организация возлагается на рабочую группу, формируемую Советом поселения, главой поселения и инициативной группой граждан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10. Формирование рабочей группы Советом депутатов городского поселения Талинка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1. В случае организации публичных слушаний по инициативе Совета поселения, рабочая группа по их подготовке и проведению формируется из состава депутатского корпуса.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2. Состав рабочей группы определяется на заседании Совета поселения, на котором было принято решение о назначении публичных слушаний. 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седатель Совета поселения вносит на рассмотрение Совета поселения кандидатуры лиц, предлагаемых для включения в рабочую группу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Депутаты вправе выразить свое несогласие с представленными кандидатурами и внести на рассмотрение Совета поселения свои предложения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4. Рабочая группа будет считаться сформированной, если за предлагаемый состав проголосовало большинство от присутствующих на заседании депутатов Совета поселения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став рабочей группы по подготовке и проведению публичных слушаний оформляется решением Совета поселения.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11. Формирование рабочей группы главой городского поселения Талинка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Глава поселения формирует рабочую группу самостоятельно путем принятия соответствующего распоряжения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2. Рабочая группа по подготовке и проведению публичных слушаний формируется из числа работников аппарата Администрации городского поселения Талинка, либо из иных лиц по согласованию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12. Формирование рабочей группы по подготовке и проведению публичных слушаний, инициированных населением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1. Рабочая группа по подготовке и проведению публичных слушаний, инициированных населением, формируется на паритетных началах из депутатов Совета поселения, представителей Администрации городского поселения Талинка и инициативной группы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членов совместно формируемой рабочей группы не может быть более _____ человек.  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2. Избрание Советом поселения депутатов, подлежащих включению в состав совместно формируемой рабочей группы, производится в порядке, указанном в статье 10 настоящего Положения.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Члены рабочей группы от Администрации городского поселения Талинка определяются распоряжением главы поселения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Указанное распоряжение издается главой поселения в течение пяти дней со дня принятия Советом поселения решения о назначении публичных слушаний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3. Состав представителей инициативной группы граждан утверждается в течение пяти дней со дня принятия Советом поселения решения о назначении публичных слушаний на заседании инициативной группы и оформляется соответствующим протоколом.  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13. Порядок подготовки публичных слушаний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Подготовка к проведению публичных слушаний осуществляется рабочей группой по подготовке и проведению публичных слушаний. </w:t>
      </w:r>
    </w:p>
    <w:p>
      <w:pPr>
        <w:pStyle w:val="ConsNormal"/>
        <w:widowControl/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 xml:space="preserve">2. Рабочая группа собирается на свое первое заседание не позднее 10 дней со дня принятия Советом поселения решения о назначении публичных слушаний. </w:t>
      </w:r>
    </w:p>
    <w:p>
      <w:pPr>
        <w:pStyle w:val="ConsNormal"/>
        <w:widowControl/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ом заседании рабочая группа: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ет из своего состава председателя и секретаря рабочей группы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утверждает план мероприятий по подготовке публичных слушаний с определением конкретных обязанностей каждого из членов рабочей группы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определяет основного докладчика по выносимой на публичные слушания теме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/>
      </w:pPr>
      <w:r>
        <w:rPr>
          <w:rFonts w:cs="Times New Roman" w:ascii="Times New Roman" w:hAnsi="Times New Roman"/>
          <w:sz w:val="28"/>
        </w:rPr>
        <w:t>определяет содокладчиков по выносимой на публичные слушания теме;</w:t>
      </w:r>
    </w:p>
    <w:p>
      <w:pPr>
        <w:pStyle w:val="ConsNormal"/>
        <w:widowControl/>
        <w:numPr>
          <w:ilvl w:val="0"/>
          <w:numId w:val="3"/>
        </w:numPr>
        <w:ind w:left="-540" w:right="0" w:firstLine="6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яет дату следующего заседания рабочей группы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3. Если инициатива проведения публичных слушаний принадлежит Совету поселения, основным докладчиком по теме публичных слушаний является один из депутатов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Если инициатива проведения публичных слушаний принадлежит главе поселения, основным докладчиком по теме публичных слушаний является глава поселения либо, в случае его отсутствия, должностное лицо, назначенное исполнять обязанности главы поселения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Если инициатива проведения публичных слушаний принадлежит инициативной группе граждан, основным докладчиком по теме публичных слушаний является представитель инициативной группы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4. Для представления жителям муниципального образования, участвующим в публичных слушаний, наиболее полной информации по вынесенному на  слушания вопросу, а также для обеспечения квалифицированного и ответственного обсуждения темы публичных слушаний, содокладчиками на публичных слушаниях могут быть определены депутаты, должностные лица Администрации городского поселения Талинка, руководители муниципальных предприятий и учреждений, и по согласованию, представители общественных объединений, граждане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5. Содокладчикам, участвующим в слушаниях, рабочей группой заблаговременно рассылаются официальные уведомления, в соответствии с которыми они принимают участие в слушаниях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6. Не менее чем за три дня до проведения публичных слушаний, рабочей группой должны быть определены:</w:t>
      </w:r>
    </w:p>
    <w:p>
      <w:pPr>
        <w:pStyle w:val="Normal"/>
        <w:numPr>
          <w:ilvl w:val="0"/>
          <w:numId w:val="3"/>
        </w:numPr>
        <w:ind w:left="-540" w:firstLine="682"/>
        <w:jc w:val="both"/>
        <w:rPr/>
      </w:pPr>
      <w:r>
        <w:rPr>
          <w:sz w:val="28"/>
          <w:szCs w:val="28"/>
        </w:rPr>
        <w:t>порядок ведения публичных слушаний в соответствии с настоящим Положением;</w:t>
      </w:r>
    </w:p>
    <w:p>
      <w:pPr>
        <w:pStyle w:val="Normal"/>
        <w:numPr>
          <w:ilvl w:val="0"/>
          <w:numId w:val="3"/>
        </w:numPr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вестка публичных слушаний;</w:t>
      </w:r>
    </w:p>
    <w:p>
      <w:pPr>
        <w:pStyle w:val="Normal"/>
        <w:numPr>
          <w:ilvl w:val="0"/>
          <w:numId w:val="3"/>
        </w:numPr>
        <w:ind w:left="-540" w:firstLine="682"/>
        <w:jc w:val="both"/>
        <w:rPr/>
      </w:pPr>
      <w:r>
        <w:rPr>
          <w:sz w:val="28"/>
          <w:szCs w:val="28"/>
        </w:rPr>
        <w:t>члены рабочей группы, ответственные за организацию публичных слушаний в месте их проведения;</w:t>
      </w:r>
    </w:p>
    <w:p>
      <w:pPr>
        <w:pStyle w:val="Normal"/>
        <w:numPr>
          <w:ilvl w:val="0"/>
          <w:numId w:val="3"/>
        </w:numPr>
        <w:ind w:left="-540" w:firstLine="682"/>
        <w:jc w:val="both"/>
        <w:rPr/>
      </w:pPr>
      <w:r>
        <w:rPr>
          <w:sz w:val="28"/>
          <w:szCs w:val="28"/>
        </w:rPr>
        <w:t xml:space="preserve">окончательный список содокладчиков по теме публичных слушаний. 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-540" w:firstLine="682"/>
        <w:rPr/>
      </w:pPr>
      <w:r>
        <w:rPr/>
        <w:t>Статья 14. Порядок ведения публичных слушаний</w:t>
      </w:r>
    </w:p>
    <w:p>
      <w:pPr>
        <w:pStyle w:val="Normal"/>
        <w:ind w:left="-540" w:firstLine="682"/>
        <w:rPr/>
      </w:pPr>
      <w:r>
        <w:rPr/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открывает председательствующий. 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убличных слушаний Советом поселения, председательствующим является председатель Совета поселения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В случае проведения публичных слушаний главой поселения, либо проведения публичных слушаний по инициативе населения, председательствующим является глава поселения, либо должностное лицо, его заменяющее. 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2. Председательствующий ведет слушания и следит за порядком обсуждения вопросов повестки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3. Информационные материалы для публичных слушаний, проекты рекомендаций и иных документов, которые предполагается принять по результатам слушаний, готовятся рабочей группой по подготовке и проведению публичных слушаний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4. 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оглашает докладчиков и темы выступлений. 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лово предоставляется основному докладчику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5. После основного доклада, в соответствии с порядком ведения, слово предоставляется содокладчикам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6. После каждого выступления любой из участников публичных слушаний имеет право задать вопросы докладчику (содокладчику)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Вопросы могут быть заданы как в устной, так и в письменной форме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7. Любой из жителей городского поселения Талинка, участвующих в публичных слушаниях, вправе просить у председательствующего предоставить ему время для выступления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8. Продолжительность публичных слушаний определяется характером обсуждаемых вопросов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9. Секретарем рабочей группы ведется протокол публичных слушаний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В протоколе в обязательном порядке должны быть отражены позиции и мнения участников слушаний по обсуждаемому на слушаниях вопросу, высказанные ими в ходе слушаний.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Протокол публичных слушаний подписывается председательствующим.  </w:t>
      </w:r>
    </w:p>
    <w:p>
      <w:pPr>
        <w:pStyle w:val="Normal"/>
        <w:ind w:left="-540" w:firstLine="6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ЕЗУЛЬТАТЫ ПУБЛИЧНЫХ СЛУШАНИЙ</w:t>
      </w:r>
    </w:p>
    <w:p>
      <w:pPr>
        <w:pStyle w:val="Normal"/>
        <w:ind w:left="-540" w:firstLine="6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both"/>
        <w:rPr/>
      </w:pPr>
      <w:r>
        <w:rPr>
          <w:b/>
          <w:bCs/>
          <w:sz w:val="28"/>
          <w:szCs w:val="28"/>
        </w:rPr>
        <w:t>Статья 15. Рекомендации по итогам проведения публичных слушаний</w:t>
      </w:r>
    </w:p>
    <w:p>
      <w:pPr>
        <w:pStyle w:val="Normal"/>
        <w:ind w:left="-540" w:firstLine="6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1. По итогам проведения публичных слушаний принимаются рекомендации. 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ации считаются принятыми, если за них проголосовало более половины всех участников публичных слушаний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 xml:space="preserve">3. Рекомендации, принятые на публичных слушаниях, учитываются органами и должностными лицами местного самоуправления при рассмотрении проекта соответствующего муниципального правового акта. </w:t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Результаты рассмотрения доводятся до сведения населения муниципального образования путем опубликования (обнародования).</w:t>
      </w:r>
    </w:p>
    <w:p>
      <w:pPr>
        <w:pStyle w:val="Normal"/>
        <w:ind w:left="-540" w:firstLine="6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both"/>
        <w:rPr/>
      </w:pPr>
      <w:r>
        <w:rPr>
          <w:b/>
          <w:bCs/>
          <w:sz w:val="28"/>
          <w:szCs w:val="28"/>
        </w:rPr>
        <w:t>Статья 16. Опубликование (обнародование) результатов публичных слушаний</w:t>
      </w:r>
    </w:p>
    <w:p>
      <w:pPr>
        <w:pStyle w:val="Normal"/>
        <w:ind w:left="-540" w:firstLine="6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Рекомендации, принятые на публичных слушаниях, а также протокол слушаний подлежат обязательному опубликованию (обнародованию)  в срок не позднее 10 дней со дня окончания слушаний.</w:t>
      </w:r>
    </w:p>
    <w:p>
      <w:pPr>
        <w:pStyle w:val="Normal"/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682"/>
        <w:jc w:val="both"/>
        <w:rPr/>
      </w:pPr>
      <w:r>
        <w:rPr>
          <w:b/>
          <w:bCs/>
          <w:sz w:val="28"/>
          <w:szCs w:val="28"/>
        </w:rPr>
        <w:t>Статья 17. Финансирование мероприятий, связанных с подготовкой и проведением публичных слушаний</w:t>
      </w:r>
    </w:p>
    <w:p>
      <w:pPr>
        <w:pStyle w:val="Normal"/>
        <w:ind w:left="-540" w:firstLine="6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682"/>
        <w:jc w:val="both"/>
        <w:rPr/>
      </w:pPr>
      <w:r>
        <w:rPr>
          <w:sz w:val="28"/>
          <w:szCs w:val="28"/>
        </w:rPr>
        <w:t>Финансирование мероприятий, связанных с подготовкой и проведением публичных слушаний, осуществляется за счет средств местного бюджета.</w:t>
      </w:r>
    </w:p>
    <w:p>
      <w:pPr>
        <w:pStyle w:val="Normal"/>
        <w:ind w:left="-540"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8"/>
      <w:szCs w:val="28"/>
    </w:rPr>
  </w:style>
  <w:style w:type="character" w:styleId="1">
    <w:name w:val=" Знак Знак1"/>
    <w:basedOn w:val="Style11"/>
    <w:qFormat/>
    <w:rPr>
      <w:b/>
      <w:bCs/>
      <w:sz w:val="28"/>
      <w:szCs w:val="28"/>
    </w:rPr>
  </w:style>
  <w:style w:type="character" w:styleId="Style12">
    <w:name w:val=" Знак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25:00Z</dcterms:created>
  <dc:creator>DenishenkoDS</dc:creator>
  <dc:description/>
  <cp:keywords/>
  <dc:language>en-US</dc:language>
  <cp:lastModifiedBy>admin</cp:lastModifiedBy>
  <cp:lastPrinted>2009-06-22T15:51:00Z</cp:lastPrinted>
  <dcterms:modified xsi:type="dcterms:W3CDTF">2009-10-16T11:10:00Z</dcterms:modified>
  <cp:revision>9</cp:revision>
  <dc:subject/>
  <dc:title>ПРОЕКТ</dc:title>
</cp:coreProperties>
</file>