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8034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1020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0  »  июня  2009 г.                                                         </w:t>
        <w:tab/>
        <w:t xml:space="preserve">                №   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оз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движных объектов мелкорозн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ой сети, в том числе с рук, ло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ок, автомашин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а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местного самоуправления в Российской Федерации», Уставом муниципального образования городское поселение Талинка Совет депутатов городского поселения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б организации розничной торговли с передвижных объектов мелкорозничной торговой сети, в том числе с рук, ло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ок, автомашин на территории городского поселения Та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Глава городского поселения Талинка                                                А.Г.Борисоче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ородского поселения Тали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06.2009   №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>об  организации розничной торговли с передвижных объектов мелкорозничн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орговой сети, в том числе с рук, лотков, палаток, автомашин на террит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родского поселения Талинк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 xml:space="preserve">                          </w:t>
      </w:r>
      <w:r>
        <w:rPr/>
        <w:t>Настоящее Положение разработано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 xml:space="preserve">соответствии с Федеральным законом Российской Федерации от 06.10.2003г. № 131-ФЗ «Об общих принципах местного самоуправления в Российской Федерации», Федеральным законом от 07.02.1992г.№ 2300-1 «О защите прав потребителей», Правилами продажи отдельных видов товаров, утвержденными Постановлением Правительства РФ от 19.01.1998г. № 55, Законом Ханты-Мансийского автономного округа-Югры от 30.04.2003г. № 24-оз «Об административных правонарушениях», Уставом муниципального образования городское поселение Тали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Настоящее Положение</w:t>
      </w:r>
      <w:r>
        <w:rPr>
          <w:b/>
        </w:rPr>
        <w:t xml:space="preserve"> </w:t>
      </w:r>
      <w:r>
        <w:rPr/>
        <w:t>определяет основные требования к организации работы, размещению объектов мелкорозничной торговой сети, в том числе с рук, лотков, палаток, автомашин, распространяется на юридических лиц независимо от организационно-правовой формы собственности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1.2. Настоящее Положение разработано с целью упорядочения организации розничной торговли с         передвижных объектов мелкорозничной торговой сети, в том числе с рук, лотков, палаток, автомашин</w:t>
      </w:r>
      <w:r>
        <w:rPr>
          <w:b/>
        </w:rPr>
        <w:t xml:space="preserve"> </w:t>
      </w:r>
      <w:r>
        <w:rPr/>
        <w:t>на территории муниципального образования городское поселение Талинка, соблюдения субъектами предпринимательской деятельности норм действующего законодательства, санитарных требований, защиты прав потребит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Места для организации розничной торговли с передвижных объектов мелкорозничной торговой сети, в том числе с рук, лотков, палаток, автомашин. Порядок оформления докум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2.1. Определить следующие места для организации розничной торговли с передвижных объектов мелкорозничной торговой сети, в том числе с рук, лотков, палаток, автомаши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Центральная площад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на территории, прилегающей к магазинам и стационарным объектам общественного питания(хозяйствующими субъектами, осуществляющими торговую деятельность в данных объекта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в местах массового отдых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в местах организации торгового обслуживания общепоселковых меропри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2.2. При организации розничной торговли с передвижных объектов мелкорозничной торговой сети, в том числе с рук, лотков, палаток, автомашин субъекты предпринимательской деятельности должны иметь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свидетельство о постановке на налоговый уч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документы, удостоверяющие личность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медицинскую книжку, санитарный паспорт на автотранспортное средство (при торговле продовольственными товарам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- документы, подтверждающие качество и безопасность това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На основании выше перечисленных документов администрацией городского поселения Талинка (гл.специалистом по развитию предпринимательства и защите прав потребителей) выдается разрешение на право выездной торговли (форма 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</w:rPr>
        <w:t>3. Требования к</w:t>
      </w:r>
      <w:r>
        <w:rPr/>
        <w:t xml:space="preserve"> </w:t>
      </w:r>
      <w:r>
        <w:rPr>
          <w:b/>
        </w:rPr>
        <w:t>организации розничной торговли с передвижных объектов мелкорозничной торговой сети, в том числе с рук, лотков, палаток, автомаш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. Розничная торговля с передвижных объектов мелкорозничной торговой сети, в том числе с рук, лотков, палаток, автомашин осуществляется субъектами предпринимательской деятельности осуществляется в соответствии с Федеральным законом от 07.02.1992г.№ 2300-1 «О защите прав потребителей», Правилами продажи отдельных видов товаров, утвержденными Постановлением Правительства РФ от 19.01.1998г. № 55, санитарными номами и требованиями, определенными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2. Субъекты предпринимательской деятельности, осуществляющие розничную торговлю с передвижных объектов мелкорозничной торговой сети, в том числе с рук, лотков, палаток, автомашин, обязаны обеспечить оборудование торговых мест оборудованием и инвентарем, а также обеспечить соблюдение чистоты и порядка на территории осуществления торговл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3.3. За организацию розничной торговли с передвижных объектов мелкорозничной торговой сети, в том числе с рук, лотков, палаток, автомашин вне мест, установленных пунктом 2.1.настоящего Положения, субъекты предпринимательской деятельности несут административную ответственность в соответствии с Законом Ханты-Мансийского автономного округа-Югры от 30.04.2003г. № 24-оз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09"/>
        <w:gridCol w:w="1209"/>
        <w:gridCol w:w="901"/>
        <w:gridCol w:w="901"/>
        <w:gridCol w:w="912"/>
        <w:gridCol w:w="1209"/>
        <w:gridCol w:w="1222"/>
        <w:gridCol w:w="932"/>
        <w:gridCol w:w="934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поселение Талинк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е поселение Талинк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сси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осси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(область)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юменская    ХМАО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(область)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юменская    ХМАО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ктябрьски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ктябрьски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.Талинк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.Талинка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идетельство о регистрации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идетельство о регистрации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ЕШЕНИЕ №__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рывной корешок разрешения</w:t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 право выездной торговли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право выездной торговли  №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торговли:________________________</w:t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торговли:________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: _________________</w:t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: _________________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облюдением требований Закона "О защите</w:t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облюдением требований Закона "О защите</w:t>
            </w:r>
          </w:p>
        </w:tc>
      </w:tr>
      <w:tr>
        <w:trPr>
          <w:trHeight w:val="255" w:hRule="atLeast"/>
        </w:trPr>
        <w:tc>
          <w:tcPr>
            <w:tcW w:w="5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потребителей" и Правил продажи отдельных </w:t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потребителей" и Правил продажи отдельных 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в товаров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в товаров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-во дней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-во дней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выдачи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выдачи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БОЮЛ(представителя юридического лица)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.специалист по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ю предпринимательств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защите прав потребителе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Кальсина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DenishenkoDS</dc:creator>
  <dc:description/>
  <cp:keywords/>
  <dc:language>en-US</dc:language>
  <cp:lastModifiedBy>ShantyrovSV</cp:lastModifiedBy>
  <cp:lastPrinted>2010-11-17T11:17:00Z</cp:lastPrinted>
  <dcterms:modified xsi:type="dcterms:W3CDTF">2010-11-17T06:48:00Z</dcterms:modified>
  <cp:revision>28</cp:revision>
  <dc:subject/>
  <dc:title>ПРОЕКТ</dc:title>
</cp:coreProperties>
</file>