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9» июня  2009 г.                                                         </w:t>
        <w:tab/>
        <w:tab/>
        <w:tab/>
        <w:t>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е о порядке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Положения о порядке управления собственностью муниципального образования городское поселение Талинка в соответствие с  Федеральным законом от 08 ноября 2008г. № 195-ФЗ «О внесении изменений в Федеральный закон «О защите конкуренции», а также для совершенствования арендных отношений, Совет депутатов городского поселения Талинка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управления собственностью муниципального образования городское поселение Талинка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абзац 4 пункта 13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сключи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пункте 14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лова слов «… в размере половины годовой платы за аренду соответствующего Объекта…» заменить словами «…не менее 20% начальной стоимости права аренды соответствующего Объекта…</w:t>
      </w: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лова «При этом проигравшим участникам аукциона указанный взнос возвращается организаторами торгов аукциона за вычетом залога, составляющего 10% от суммы взноса» исключи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ункт 16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исключить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дополнить пунктом 31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. Порядок предоставления льгот по оплате арендуемого муниципального имущества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1.1. Юридическим и физическим лицам, арендующим помещения, которые не пользуются спросом в течение 1 года и более, по решению Совета депутатов городского поселения Талинка может быть представлена льгота, в виде снижения суммы арендной платы до 50%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31.2. Юридические и физические лица, объединяющие и работающие с социально-незащищенными слоями населения, выполняющие социально-значимые функции, обеспечивающие население и бюджетные учреждения городского поселения Талинка коммунальными и бытовыми услугами посредством арендуемого имущества, могут быть освобождены полностью или частично от арендной платы по решению Совета депутатов городского поселения Талинк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1.3. Субъекты малого и среднего предпринимательства при использовании помещений с целью создания нового производства товаров, связанного с закупкой и установкой оборудования, с созданием новых рабочих мест, по решению Совета депутатов городского поселения Талинка может представляться льгота в виде снижения суммы арендной платы до 50% сроком до одного год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1.4. Юридическим и физическим лицам, работающим в области культуры, предоставляется в аренду помещение, необходимое для творческой деятельности, с установлением арендной платы, могут быть освобождены полностью или частично от арендной платы по решению Совета депутатов городского поселения Талинк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1.5. Контроль за  использованием имущества, представленного в аренду на льготных условиях, осуществляется постоянно действующей комиссией по строительству, промышленности, связи, хозяйству поселения и распоряжению муниципальным имуществом Совета депутатов городского поселения Талинка,  два раза в год по истечение трех и девяти месяцев со дня заключения договора. Результаты проверки оформляются актом. В случае нарушения арендатором условий льготного кредитования соответствующая льгота отменяется. Арендатор уплачивает штраф в размере неполученной арендной плат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опубликовать в газете «Октябрь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 настоящего решения возложить на постоянно действующую комиссию по строительству, промышленности, связи, хозяйству поселения и распоряжению муниципальным имуществом Совета депутатов городского поселения Талинк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Талинка</w:t>
        <w:tab/>
        <w:tab/>
        <w:tab/>
        <w:tab/>
        <w:t xml:space="preserve">      А.Г. Борисо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5:00Z</dcterms:created>
  <dc:creator>SafiulinaVR</dc:creator>
  <dc:description/>
  <cp:keywords/>
  <dc:language>en-US</dc:language>
  <cp:lastModifiedBy>VinnikovaON</cp:lastModifiedBy>
  <cp:lastPrinted>2009-06-08T09:08:00Z</cp:lastPrinted>
  <dcterms:modified xsi:type="dcterms:W3CDTF">2009-06-26T04:11:00Z</dcterms:modified>
  <cp:revision>11</cp:revision>
  <dc:subject/>
  <dc:title> </dc:title>
</cp:coreProperties>
</file>