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мая 2009 г.                                                         </w:t>
        <w:tab/>
        <w:t xml:space="preserve">        </w:t>
        <w:tab/>
        <w:tab/>
        <w:tab/>
        <w:tab/>
        <w:t xml:space="preserve"> № 5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линка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орядке назначения и проведения собра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2 Устава городского поселения Талинка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собраний граждан (Приложение);</w:t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в газете «Октябрьские вести».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ского поселения Талинка</w:t>
        <w:tab/>
        <w:tab/>
        <w:tab/>
        <w:tab/>
        <w:t>Ю.С. Чилингарян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8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 городского поселения Талинка от 05 мая  2009 № 55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собраний граждан</w:t>
      </w:r>
    </w:p>
    <w:p>
      <w:pPr>
        <w:pStyle w:val="Normal"/>
        <w:shd w:fill="FFFFFF" w:val="clear"/>
        <w:ind w:left="360" w:right="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-360" w:right="7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по месту их проживания в город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и Талинка (далее - собрания) являются формой непосред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я жителей городского поселения Талинка в обсуждении и решении вопросов местного знач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ирования населения о деятельности органов местного самоуправления и должностных лиц местного самоуправления, осуществления территор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амоуправления на части территории поселе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регулирует на основании Конституции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Федерального закона от 06.10.2003 № 131-ФЗ «Об общих принципах организации местного самоуправления в РФ» и Устава городского поселения Тали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созыва и проведения, собраний граждан, принятия и изменения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й по вопросам, входящим в непосредственную компетенцию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сти городского поселе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не распространяется на собр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 в соответствии с уставами общественных объединений, жилищных товариществ и жилищных кооперативов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 местного самоуправления вправе вынести на рассмотрение собр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граждан любой вопрос местного значения, входящий в 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ую компетенцию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рания не проводятся в условиях военного и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резвычайного положения, введенного на всей территории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Порядок организации собрания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а проведения собрания.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орами проведения собрания могут быть:</w:t>
      </w:r>
    </w:p>
    <w:p>
      <w:pPr>
        <w:pStyle w:val="Normal"/>
        <w:numPr>
          <w:ilvl w:val="0"/>
          <w:numId w:val="1"/>
        </w:numPr>
        <w:shd w:fill="FFFFFF" w:val="clear"/>
        <w:ind w:left="360" w:right="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360" w:right="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е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ива проведения собрания может принадлежать нескольким инициаторам. В этом случае инициаторы обладают равными правами и обязанностями при подготовке и проведении собра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ок реализации инициативы жителей по проведению собрания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проведении собрания инициативная группа не ме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м за 10 дней до проведения соб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ведомляет об этом Главу городского поселения либо соответствующий орган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к ведению которого относится вопрос (вопросы), выносим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собра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едомление представляется в письменном виде. В нем указываются дат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емя и место проведения собрания, адреса домов,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участвуют в собрании, предполагаемое число участнико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выносимый на рассмотрение вопрос (вопросы), а такж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сональный состав инициативной группы с указанием фамилии, и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а, места жительства и телефона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поселения либо соответствующий орган местного самоуправления, к ведению котор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тносится вопрос (вопросы), выносимый на рассмотрение собр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вправе провести консультации (обсуждение) с инициатив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руппой о целесообразности проведения собр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боюдному согласию инициативной группы и главы городского поселения либ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а местного самоуправления, к ведению которого относится вопрос (вопросы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носимый на рассмотрение собрания, сроки подготовки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собрания могут быть сокращены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ядок реализации инициативы органов местного самоуправле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инициаторами проведения собрания являются Глава город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я, депутаты Совета депутатов городского поселения, то они уведомляют: Глава городского поселения – Совет депутатов город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, Совет депутатов городского поселения – Главу городского поселения о своей инициативе не менее чем за 10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ведения собрания. Уведом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авляется в письменном виде. В нем указываются дата, время и мес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собрания, адреса домов, жители которых участву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и, предполагаемое число участников, вопр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опросы), выносимый на рассмотрение.</w:t>
      </w:r>
    </w:p>
    <w:p>
      <w:pPr>
        <w:pStyle w:val="Normal"/>
        <w:shd w:fill="FFFFFF" w:val="clear"/>
        <w:ind w:left="360" w:right="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инициатором проведения собрания является глава городск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селения или Совет депутатов городского поселения, то об этой инициативе приним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ующее решение Совета депутатов городского поселения или издается распоряжение главы городского поселения. Инициаторы проведения собрания  вправе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(обсуждение) с жителями, имеющими право на участие в собр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 целесообразности проведения собр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имому на рассмотрение вопросу (вопросам)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жителей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ор проведения собрания  обязан оповестить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право на участие в собрании, о месте, дате и вре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собрания, выносимом на рассмотрение вопросе </w:t>
      </w:r>
      <w:r>
        <w:rPr>
          <w:rFonts w:cs="Times New Roman" w:ascii="Times New Roman" w:hAnsi="Times New Roman"/>
          <w:color w:val="000000"/>
          <w:sz w:val="28"/>
          <w:szCs w:val="28"/>
        </w:rPr>
        <w:t>(вопросах), а также об инициаторе не менее чем за три дня до его проведения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ициатор проведения собрания (конференции), используя различные формы, заблаговременно знакомит жителей с материалами, относящими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(вопросам), выносимому на рассмотрение собрания (конференции).</w:t>
      </w:r>
    </w:p>
    <w:p>
      <w:pPr>
        <w:pStyle w:val="Normal"/>
        <w:shd w:fill="FFFFFF" w:val="clear"/>
        <w:ind w:left="360" w:right="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проведения собрания</w:t>
      </w:r>
    </w:p>
    <w:p>
      <w:pPr>
        <w:pStyle w:val="Normal"/>
        <w:shd w:fill="FFFFFF" w:val="clear"/>
        <w:ind w:left="360"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собрания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открывает инициатор его проведения или его представитель. Для ведения собрания избирается президиум, состоящий из председателя, секретар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я и других лиц по усмотрению участников собрания. Выборы соста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зидиума, утверждение повестки дня, регламента проведения собр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изводятся простым большинством голосов участников собр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ю инициатора проведения собрания или участников собра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рание правомочно, если в нем участвует не менее 50 процен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телей, включенных в список участников собрания и зарегистр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 участников собра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брания принимается простым большинством голосов открыт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лосованием. Собрание может принять решение о проведении закры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голосовании участвуют только жители, включенные в список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, зарегистрированные в качестве участников собрания. Представите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ов власти и иные лица, присутствующие на собрании, имеют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тельного голоса, но в голосовании не участвуют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собрания ведет протокол собрания, содержащий в обязатель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е следующие сведения: номера подъездов, адреса домов, жители котор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вуют в собрании, количество жителей, имеющих право участвовать в собрании, количество жителей, зарегистрированных в качестве участник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брания, инициатор, дата, время и место проведения собрания, соста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зидиума, полная формулировка рассматриваемого вопроса (вопросов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милии выступивших, краткое содержание выступлений по рассматриваем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у (вопросам), принятое решение, список участвующих в собр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 органов власти и иных лиц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читывается председателем собрания участникам собра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ается решением собрания, подписывается председателем и секретар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брания и передается на хранение в администрацию городского поселения Талинка. Итоги собрания подлежат официальному опубликованию (обнародованию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рания по выдвижению кандидатур, рекомендуемых в соста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бирательных комиссий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брания по выдвижению кандидатур, рекомендуемых в соста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х комиссий, проводятся по инициативе Главы поселения, Сове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ения, а также любой группы избирателей в соответствии с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статьей 2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кандидатуре, рекомендуемой в состав избирательной комисс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имается простым большинством голосов участников собрания открыт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сованием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окол собрания направляется органу, формирующему избира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. В решении указывается кандидатура (кандидатуры), рекомендуемая в состав избирательной комиссии (комиссий)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е может принять по рассматриваемому вопрос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вопросам) решение, обращение к органам местного самоуправления или жителям, заклю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(проект решения) органа местного самоуправления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собрания не может нарушать имущественны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ые права граждан, объединений собственников жилья и других организац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собрания носит рекомендательный характер для органов местного самоуправления, жител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ующей территории, предприятий, организаций и иных лиц. Е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держание доводится до граждан, проживающих на соответствующ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собрания доводится до соответствующих органов местного самоуправления и должностных лиц, которые обязаны в месячный срок рассмотреть его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равить председателю собрания или другому лицу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олномоченному собранием, мотивированный ответ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 решения в письменной форме.</w:t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 местного самоуправления вправе принять правовой или распорядительный ак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и решения собрания, о чем незамедлительно сообщается председателю собрания или другому лицу, уполномоч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.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проведения собрания</w:t>
      </w:r>
    </w:p>
    <w:p>
      <w:pPr>
        <w:pStyle w:val="Normal"/>
        <w:shd w:fill="FFFFFF" w:val="clear"/>
        <w:ind w:left="360"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Расходы, связанные с организацией и проведением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лагаются на инициатора проведения собрания.</w:t>
      </w:r>
    </w:p>
    <w:p>
      <w:pPr>
        <w:pStyle w:val="Normal"/>
        <w:ind w:left="-360" w:right="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02:00Z</dcterms:created>
  <dc:creator>DenishenkoDS</dc:creator>
  <dc:description/>
  <cp:keywords/>
  <dc:language>en-US</dc:language>
  <cp:lastModifiedBy>VinnikovaON</cp:lastModifiedBy>
  <dcterms:modified xsi:type="dcterms:W3CDTF">2009-06-25T08:08:00Z</dcterms:modified>
  <cp:revision>7</cp:revision>
  <dc:subject/>
  <dc:title>Муниципальное образование городское поселение Талинка</dc:title>
</cp:coreProperties>
</file>