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5» мая 2009 г.                                                         </w:t>
        <w:tab/>
        <w:t xml:space="preserve">         № 54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Талинка</w:t>
      </w:r>
    </w:p>
    <w:p>
      <w:pPr>
        <w:pStyle w:val="Normal"/>
        <w:ind w:left="-54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40" w:righ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порядке назначения и проведения опроса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518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540" w:right="518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4 Устава городского поселения Талинка, руководствуясь ст. 32 Устава городского поселения Талинка, Совет депутатов городского поселения Талинка решил:</w:t>
      </w:r>
    </w:p>
    <w:p>
      <w:pPr>
        <w:pStyle w:val="Normal"/>
        <w:shd w:fill="FFFFFF" w:val="clear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назначения и проведения опроса граждан (Приложение);</w:t>
      </w:r>
    </w:p>
    <w:p>
      <w:pPr>
        <w:pStyle w:val="Normal"/>
        <w:shd w:fill="FFFFFF" w:val="clear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публикования в газете «Октябрьские вести».</w:t>
      </w:r>
    </w:p>
    <w:p>
      <w:pPr>
        <w:pStyle w:val="Normal"/>
        <w:ind w:left="-54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поселения Талинка</w:t>
        <w:tab/>
        <w:tab/>
        <w:tab/>
        <w:tab/>
        <w:t>Ю.С. Чилингарян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овета депутатов городского поселения Талинка от 05 мая 2009  № 54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jc w:val="center"/>
        <w:rPr>
          <w:rFonts w:ascii="Times New Roman" w:hAnsi="Times New Roman" w:cs="Times New Roman"/>
          <w:bCs/>
          <w:color w:val="373737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73737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ind w:left="-900" w:right="-5" w:firstLine="720"/>
        <w:jc w:val="center"/>
        <w:rPr>
          <w:rFonts w:ascii="Times New Roman" w:hAnsi="Times New Roman" w:cs="Times New Roman"/>
          <w:bCs/>
          <w:color w:val="373737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73737"/>
          <w:spacing w:val="2"/>
          <w:sz w:val="28"/>
          <w:szCs w:val="28"/>
        </w:rPr>
        <w:t>о порядке назначения и проведения опроса граждан</w:t>
      </w:r>
    </w:p>
    <w:p>
      <w:pPr>
        <w:pStyle w:val="Normal"/>
        <w:shd w:fill="FFFFFF" w:val="clear"/>
        <w:ind w:left="-900" w:right="-5" w:firstLine="720"/>
        <w:jc w:val="center"/>
        <w:rPr>
          <w:rFonts w:ascii="Times New Roman" w:hAnsi="Times New Roman" w:cs="Times New Roman"/>
          <w:bCs/>
          <w:color w:val="373737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373737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ind w:left="-900"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татья 1.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сультативный опрос населения городского поселения Талинка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нсультативный опрос населения (далее - опрос) является фор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я мнения населения городского поселения Талинка при подготовке и принятии ре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енно по предметам ведения и полномочиям органов местного самоуправления.</w:t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татья   2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ы,   к   компетенции   которых   относится  принят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я о проведении консультативного опрос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ение о проведении консультативного опроса могут приним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63" w:leader="none"/>
        </w:tabs>
        <w:ind w:left="-900" w:right="-5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поселения Тали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63" w:leader="none"/>
        </w:tabs>
        <w:ind w:left="-900" w:right="-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т депутатов городского поселения Талинка.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татья 3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я опроса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изация опроса, проводимого по решению Главы городского посел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злагается на должностных лиц администрации, проводимого по реше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а поселения - на депутатов представительного органа.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татья 4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о жителей городского поселения Талинка на участие в опросе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опросе имеют право участвовать лица, достигшие совершеннолетн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зраста, постоянно или преимущественно проживающие на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родского поселения Талинка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татья 5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ципы опроса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24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ители   городского поселения Талинка участвуют в опросе на основе свободного, равного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ямого изъявления мнения. В ходе опроса каждый житель обладает одн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лосом, которым он вправе воспользоваться лишь лич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24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ие в опросе является свободным, контроль над  изъявлением мнен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жителя не допускается. В ходе опроса никто не может быть принужден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ражению своих мнений и убеждений или отказу от них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ind w:left="-900" w:right="-5" w:firstLine="72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готовка, проведение и установление результатов опрос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яются открыто и гласно.</w:t>
      </w:r>
    </w:p>
    <w:p>
      <w:pPr>
        <w:pStyle w:val="Normal"/>
        <w:shd w:fill="FFFFFF" w:val="clear"/>
        <w:ind w:left="-900" w:right="-5" w:hanging="0"/>
        <w:jc w:val="center"/>
        <w:rPr>
          <w:rFonts w:ascii="Times New Roman" w:hAnsi="Times New Roman" w:cs="Times New Roman"/>
          <w:b/>
          <w:b/>
          <w:color w:val="3E3E3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E3E3E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hanging="0"/>
        <w:jc w:val="center"/>
        <w:rPr>
          <w:rFonts w:ascii="Times New Roman" w:hAnsi="Times New Roman" w:cs="Times New Roman"/>
          <w:b/>
          <w:b/>
          <w:color w:val="3E3E3E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3E3E3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t xml:space="preserve">. Формы опроса. </w:t>
      </w:r>
      <w:r>
        <w:rPr>
          <w:rFonts w:cs="Times New Roman" w:ascii="Times New Roman" w:hAnsi="Times New Roman"/>
          <w:b/>
          <w:color w:val="3E3E3E"/>
          <w:spacing w:val="3"/>
          <w:sz w:val="28"/>
          <w:szCs w:val="28"/>
        </w:rPr>
        <w:t>Вопросы, выносимые на опрос</w:t>
      </w:r>
    </w:p>
    <w:p>
      <w:pPr>
        <w:pStyle w:val="Normal"/>
        <w:shd w:fill="FFFFFF" w:val="clear"/>
        <w:ind w:left="-900" w:right="-5" w:hanging="0"/>
        <w:jc w:val="center"/>
        <w:rPr>
          <w:rFonts w:ascii="Times New Roman" w:hAnsi="Times New Roman" w:cs="Times New Roman"/>
          <w:b/>
          <w:b/>
          <w:color w:val="3E3E3E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3E3E3E"/>
          <w:spacing w:val="3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татья 6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просы, выносимые на опрос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2" w:leader="none"/>
        </w:tabs>
        <w:ind w:left="-900" w:right="-5" w:firstLine="720"/>
        <w:rPr>
          <w:rFonts w:ascii="Times New Roman" w:hAnsi="Times New Roman" w:cs="Times New Roman"/>
          <w:color w:val="000000"/>
          <w:spacing w:val="-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опрос могут выноситься вопросы местного знач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02" w:leader="none"/>
        </w:tabs>
        <w:ind w:left="-900" w:right="-5" w:firstLine="72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 опрос не могут выноситься вопросы, нарушающие права и свободы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ждан,   а  также   затрагивающие   интересы   граждан,   проживающих   вн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рритории опроса, вопросы бюджета, налогов и сборов.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ормы опроса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ind w:left="-90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ос может быть тайным, поименным, открытым или закрытым.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ос проводится на участках проведения опроса либо по месту</w:t>
        <w:br/>
        <w:t>жительства участников опро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02" w:leader="none"/>
        </w:tabs>
        <w:ind w:left="-900" w:right="-5" w:firstLine="72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йный опрос проводится по опросным листам на участках опро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02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именный опрос проводится по опросным листам или опросным спискам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ак на участках опроса, так и ответственными за проведению опроса п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сту жительства участников опроса путем подворного или поквартирно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хода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прос  может   проводиться  также   в   форме  закрытого   или   открыт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ъявления мнения на собраниях жителей.</w:t>
      </w:r>
    </w:p>
    <w:p>
      <w:pPr>
        <w:pStyle w:val="Normal"/>
        <w:shd w:fill="FFFFFF" w:val="clear"/>
        <w:ind w:left="-900" w:right="-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раво инициативы и порядок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подготовки и проведения опроса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татья 8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ициатива проведения опроса</w:t>
      </w:r>
    </w:p>
    <w:p>
      <w:pPr>
        <w:pStyle w:val="Normal"/>
        <w:shd w:fill="FFFFFF" w:val="clear"/>
        <w:tabs>
          <w:tab w:val="clear" w:pos="709"/>
          <w:tab w:val="left" w:pos="324" w:leader="none"/>
        </w:tabs>
        <w:ind w:left="-90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ициаторами проведения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Глава городского поселения Талинка;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Совет депутатов городского поселения Талинка.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ос может проводиться на основании коллективного обраще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(петиции) жителей в количестве не менее 20 граждан, имеющих право на</w:t>
        <w:br/>
        <w:t>участие в опросе, а при проведении опроса об образовании, упразднении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ъединении п.Талинка и других муниципальных образований, изменени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х границ и наименований - не менее 5 процентов от числа граждан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еющих право на участие в опросе.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татья 9.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ллективное обращение (петиция) о проведении опроса </w:t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   Коллективное  обращение  (петиция)  о  проведении  опроса  готовится  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извольной форме с обязательным указанием оснований для провед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проса и предлагаемой формулировкой вопроса (вопросов). Коллектив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щение    (петиция) подписывается лично его (ее) инициаторам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адреса места   жительства и направляется в соответствующ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ы, имеющие право на принятие решения о проведении опр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17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Если коллективное обращение жителей городского поселения Талинка о проведении опро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осится к полномочиям органов государственной власти   автономного округа, глава городского поселения Талинка направляет коллективное обращение (петицию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убернатору автономного округа или в Правительство автономн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17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лективное обращение (петиция) в месячный срок с момента получени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 быть рассмотрено органом, его получивши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рганы,  принявшие обращение,  вправе дать мотивированный  отказ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ведении опроса по вопросам, поставленным в коллективном обра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(петиции)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принятии решения о проведении опроса по коллективном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ю жителей муниципального образования орган, принимающи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ение, руководствуется настоящим Положением.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татья 10.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исок участников опроса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38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писок участников опроса включаются жители, имеющие право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стие в опросе и проживающие на территории городского поселения Талинка. В   спис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казываются фамилия, имя, отчество, год рождения и адрес места жительств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ника опро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38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качестве списка участников опроса может быть использован список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бирате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38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исок участников составляется  в двух экземплярах  и  подписываетс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остными лицами, ответственными за проведение опро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38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ключение в список жителей, имеющих право на участие в опросе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пускается в любое время, в том числе и в день проведения опро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38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исок участников опроса составляется не позднее, чем за десять дней д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проса.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татья 11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осный лист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46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опросном листе содержится точно воспроизведенный текст вынесенного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 опрос вопроса (вопросов) и указываются варианты выражения мн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прашиваемого словами «за» или «против», под которыми помещаются</w:t>
        <w:br/>
        <w:t>пустые квадра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46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и вынесении на опрос нескольких вопросов они включаются в один</w:t>
        <w:br/>
        <w:t>опросный лист, последовательно нумеруются и отделяются друг от друг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изонтальными линиями. Альтернативные редакции какой-либо статьи ил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кого-либо пункта, вынесенного на опрос проекта правового ил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рмативного акта, также последовательно нумеруются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осный  лист,  применяемый  для  поименного  опроса,  должен   иметь</w:t>
        <w:br/>
        <w:t>свободное место для внесении данных об опрашиваем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31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осный лист содержит разъяснение о порядке его запол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31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у опросного листа устанавливает орган власти, принявший решение 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и опроса. В правом верхнем углу опросного листа ставитс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пись ответственного за проведение опроса.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Статья 12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просный список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4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осный  список применяется  при  поименном  опросе  и  представляет</w:t>
        <w:br/>
        <w:t>собой список участников опроса с указанием их фамилии, имени, отчества 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ста жительства. Справа от списка участников опроса под точн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спроизведенным текстом вопроса (вопросов), вынесенного на опрос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казываются варианты выражения мнения опрашиваемого словами «за» ил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против» и оставляется место для подписи участников опроса и даты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едения опро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4" w:leader="none"/>
        </w:tabs>
        <w:ind w:left="-900" w:right="-5" w:firstLine="72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  вынесении  на  опрос  нескольких  вопросов  они  располагаются  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осном листе последовательно.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татья 13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Тайная (закрытая) форма опроса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38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опросе в закрытой (тайной) форме в помещении участка опрос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лжны быть специально оборудованы места для опроса и установлены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щики для опроса, которые опечатываются. Опросный лист выдается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астнику опроса членами комиссии по списку участников опроса под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списку. Опрашиваемый предъявляет паспорт или иной документ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достоверяющий его личность и место жительства. Заполнение паспортны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ных в списке участников опроса не требуе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38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 случае, если опрашиваемый не имеет возможности самостоятельн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аться в получении опросного листа, он вправе воспользоваться</w:t>
        <w:br/>
        <w:t>помощью другого лица, за исключением ответственных за проведение опрос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иц. Лицо, оказавшее опрашиваемому участнику опроса помощь,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списывается в списке участников опроса в графе «Подпись участник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оса о получении опросного листа» с указанием своей фамил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38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осный лист заполняется опрашиваемым в специально оборудованном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сте (кабинах или комнатах), в котором не допускается присутствие ины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ц, и опускается в ящик для опроса. Опрашиваемый, не имеющи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 самостоятельно заполнить опросный лист, вправ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ользоваться  для этого помощью другого лица, не являющегося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ветственным за проведение опроса. Фамилия этого лица указывается  в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писке участников опроса рядом с подписью опрашиваемого о получен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просного лис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38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 опросе его участник ставит знак «плюс» или любой другой знак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вадрате под словом «за» или «против» в соответствии со своим изъявление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н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38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лучае если опрашиваемый считает, что при заполнении опрос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ста совершил ошибку, он вправе обратиться к ответственному лицу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ыдавшему опросный лист, с просьбой выдать ему новый опросный лис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замен испорченного. При этом выдается опрашиваемому новый опрос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ст,  делается  при этом соответствующая отметка в списке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а против фамилии соответствующего участника. Испорченны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осный лист погашается, о чем составляется ак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38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полненные опросные листы опускаются участниками опроса в ящик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оса, который должен находиться в поле зрения ответственных з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опроса.</w:t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прос о проведении опроса с применением переносных ящиков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оса ответственные лица за проведение опроса решают самостоятельно.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татья 14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именный опрос</w:t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 поименном опросе на участке опроса или по месту жительств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прашиваемый по предъявлении паспорта или другого документ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достоверяющего его личность и место жительства, в опросном спис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в своей фамилии ставит знак "плюс" или любой другой знак в графе, соответствующей его мнению, и расписывается. Он сам или по его просьб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тственный за проведение опроса ставит в следующей графе дату опроса.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татья 15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ос на собраниях жителей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, принявший решение об опросе, вправе провести собрани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 опроса для проведения опроса по вопросу (вопросам)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ынесенному на опрос. Регистрация участников собрания  проводится  п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иску участников опроса. Открывают и ведут собрание представител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а, принявшего решение об опросе, в количестве не менее трех человек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и допускаются выступления инициаторов, заинтересованных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орон по вопросу (вопросам), вынесенному на опрос, их ответы на вопросы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ждан, однако обсуждение не проводится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прос в открытой форме проводится по каждому вопросу отдельно «за»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ли "против". В опросе участвуют только участники опроса, внесенные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писок и зарегистрированные на собрании. Результаты опроса заносятся 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окол, который подписывается всеми членами комиссии,</w:t>
        <w:br/>
        <w:t>присутствующими   на   собрании.   Собрание   проводится,   если   на   нем   п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ультатам регистрации присутствует более половины участников опроса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татья 16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оки проведения опроса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прос проводится в удобное для жителей время в течение одного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кольких, но не более десяти дней.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татья 17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ие результатов опроса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После проведения опроса комиссия, состоящая из лиц, ответственных з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ведение опроса, подсчитывает результаты опроса. На основа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ученных результатов составляется протокол, в котором указы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да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3" w:leader="none"/>
        </w:tabs>
        <w:ind w:left="-900" w:right="-5" w:firstLine="72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е число граждан, внесенных в список участников опро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3" w:leader="none"/>
        </w:tabs>
        <w:ind w:left="-900" w:right="-5" w:firstLine="72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сло граждан, принявших участие в опросе;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исло    опросных    листов,    по    которым    нельзя    определить    мн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ашиваемог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-900" w:right="-5" w:firstLine="72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сло опросных листов неустановленного образц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-900" w:right="-5" w:firstLine="72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ичество голосов, поданных «за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-900" w:right="-5" w:firstLine="72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ичество голосов, поданных «против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-900" w:right="-5" w:firstLine="72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о из следующих реш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17" w:leader="none"/>
        </w:tabs>
        <w:ind w:left="-900" w:right="-5" w:firstLine="72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знание опроса состоявшим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17" w:leader="none"/>
        </w:tabs>
        <w:ind w:left="-900" w:right="-5" w:firstLine="72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знание опроса несостоявшимся;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ind w:left="-90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0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зультаты опроса.</w:t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сли опрос проводился по нескольким вопросам, то подсчет голосов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ление протокола по каждому вопросу производится отдельно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прос   признается  состоявшимся,   если   в   нем   приняло  участие бол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овины жителей, внесенных в список участников опроса.</w:t>
      </w:r>
    </w:p>
    <w:p>
      <w:pPr>
        <w:pStyle w:val="Normal"/>
        <w:shd w:fill="FFFFFF" w:val="clear"/>
        <w:tabs>
          <w:tab w:val="clear" w:pos="709"/>
          <w:tab w:val="left" w:pos="511" w:leader="none"/>
        </w:tabs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токол о результатах опроса составляется в 3 экземплярах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писывается членами комиссии и передается органу, принявшему решени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проведении опроса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лен комиссии, не согласный с протоколом в целом или отдельным е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ожением, вправе приложить к протоколу особое мнение.  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отоколу</w:t>
        <w:br/>
        <w:t>прилагаются поступившие письменные жалобы, заявления и принятые п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м решения.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атериалы опроса хранятся в органах местного самоупр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 в сроки, устанавливаемые этими органами.</w:t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татья 18.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сность при подготовке и проведении опроса</w:t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ы местного самоуправления, принявшие решение о проведении опрос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еспечивают гласность его подготовки и проведения, информирование 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ников о результатах опроса.</w:t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татья 19.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овое обеспечение проведения опроса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сходы   по подготовке и  проведению опроса  несут органы,  принявш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ение о проведении опроса.</w:t>
      </w:r>
    </w:p>
    <w:p>
      <w:pPr>
        <w:pStyle w:val="Normal"/>
        <w:shd w:fill="FFFFFF" w:val="clear"/>
        <w:ind w:left="-900" w:right="-5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татья 20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зультаты опроса</w:t>
      </w:r>
    </w:p>
    <w:p>
      <w:pPr>
        <w:pStyle w:val="Normal"/>
        <w:shd w:fill="FFFFFF" w:val="clear"/>
        <w:ind w:left="-90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46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  опроса   носят   консультативный   характер   и   учитываютс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ами местного самоуправления при разработке правовых и нормативны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ктов, а также в разъяснительной работе среди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46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 орган местного самоуправления муниципального образования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читает необходимым принятие правового или нормативного акта в связи с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зультатами опроса, он в двухнедельный срок сообщает участникам опрос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 принятом реш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24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зультаты опроса, проведенного в порядке тайного (закрытого) опроса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лежат обязательному рассмотрению соответствующим органом с</w:t>
        <w:br/>
        <w:t>принятием по результатам опроса решения, которое доводится до участнико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24" w:leader="none"/>
        </w:tabs>
        <w:ind w:left="-900" w:right="-5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зультаты опроса считаются положительными, если «за» высказалось 50 и</w:t>
        <w:br/>
        <w:t>более процентов жителей, принявших участие в опросе.</w:t>
      </w:r>
    </w:p>
    <w:p>
      <w:pPr>
        <w:pStyle w:val="Normal"/>
        <w:ind w:left="-90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зультаты опроса считаются отрицательными, если «против» высказало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лее 50 процентов жителей, принявших участие в опросе.</w:t>
      </w:r>
    </w:p>
    <w:p>
      <w:pPr>
        <w:pStyle w:val="Normal"/>
        <w:ind w:left="-90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59:00Z</dcterms:created>
  <dc:creator>DenishenkoDS</dc:creator>
  <dc:description/>
  <cp:keywords/>
  <dc:language>en-US</dc:language>
  <cp:lastModifiedBy>VinnikovaON</cp:lastModifiedBy>
  <dcterms:modified xsi:type="dcterms:W3CDTF">2009-06-25T08:09:00Z</dcterms:modified>
  <cp:revision>8</cp:revision>
  <dc:subject/>
  <dc:title>Муниципальное образование городское поселение Талинка</dc:title>
</cp:coreProperties>
</file>