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» мая 2009 г.                                                         </w:t>
        <w:tab/>
        <w:t xml:space="preserve">         </w:t>
        <w:tab/>
        <w:tab/>
        <w:tab/>
        <w:t>№ 5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Талинка</w:t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righ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порядке назначения и проведения конференц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right="518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right="518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3 Устава городского поселения Талинка, руководствуясь ст. 32 Устава городского поселения Талинка, Совет депутатов городского поселения Талинка решил:</w:t>
      </w:r>
    </w:p>
    <w:p>
      <w:pPr>
        <w:pStyle w:val="Normal"/>
        <w:shd w:fill="FFFFFF" w:val="clear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значения и проведения конференций граждан (Приложение);</w:t>
      </w:r>
    </w:p>
    <w:p>
      <w:pPr>
        <w:pStyle w:val="Normal"/>
        <w:shd w:fill="FFFFFF" w:val="clear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публикования в газете «Октябрьские вести».</w:t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поселения Талинка</w:t>
        <w:tab/>
        <w:tab/>
        <w:tab/>
        <w:tab/>
        <w:t>Ю.С. Чилингарян</w:t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ind w:left="7560" w:right="-360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Приложение к решению Совета депутатов городского поселения Талинка от 05 мая 2009  № 53</w:t>
      </w:r>
    </w:p>
    <w:p>
      <w:pPr>
        <w:pStyle w:val="Normal"/>
        <w:shd w:fill="FFFFFF" w:val="clear"/>
        <w:ind w:left="360" w:right="-360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ind w:left="360" w:right="-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порядке назначения и проведения конференций граждан</w:t>
      </w:r>
    </w:p>
    <w:p>
      <w:pPr>
        <w:pStyle w:val="Normal"/>
        <w:shd w:fill="FFFFFF" w:val="clear"/>
        <w:ind w:left="360" w:righ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360" w:right="-36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ференции граждан (собрания делегатов)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и граждан (собрания делегатов) (далее –  конференции) по месту их проживания в городск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елении Талинка являются формой непосред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я жителей городского поселения Талинка в обсуждении и решении вопросов местного знач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ирования населения о деятельности органов местного самоуправления и должностных лиц местного самоуправления, осуществления территор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самоуправления на части территории поселения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Положение регулирует на основании Конституции Россий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ции, Федерального закона от 06.10.2003 № 131-ФЗ «Об общих принципах организации местного самоуправления в РФ» и Устава городского поселения Тали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созыва и проведения, конференций граждан, принятия и изменения 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й по вопросам, входящим в непосредственную компетенцию орган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Положение не распространяется на конферен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е в соответствии с уставами общественных объединений, жилищных товариществ и жилищных кооперативов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ы местного самоуправления вправе вынести на рассмотрение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конференции любой вопрос местного значения, входящий в 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ую компетенцию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нференции не проводятся в условиях военного ил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резвычайного положения, введенного на всей территории Россий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ind w:left="360" w:right="-360"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лава И. Порядок организации конференции</w:t>
      </w:r>
    </w:p>
    <w:p>
      <w:pPr>
        <w:pStyle w:val="Normal"/>
        <w:shd w:fill="FFFFFF" w:val="clear"/>
        <w:ind w:left="360" w:right="-36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а проведения конференции.</w:t>
      </w:r>
    </w:p>
    <w:p>
      <w:pPr>
        <w:pStyle w:val="Normal"/>
        <w:shd w:fill="FFFFFF" w:val="clear"/>
        <w:ind w:left="360" w:right="-3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ициаторами проведения конференции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93" w:leader="none"/>
        </w:tabs>
        <w:ind w:left="360" w:right="-3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93" w:leader="none"/>
        </w:tabs>
        <w:ind w:left="360" w:right="-3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городского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93" w:leader="none"/>
        </w:tabs>
        <w:ind w:left="360" w:right="-3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еление.</w:t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ициатива проведения конференции может принадлежать нескольким инициаторам. В этом случае инициаторы обладают равными правами и обязанностями при подготовке и проведении конференции.</w:t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рядок реализации инициативы жителей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и</w:t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проведении конференции инициативная группа не мен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м за 1 месяц до проведения конферен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ведомляет об этом Главу городского поселения либо соответствующий орган местного самоупр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к ведению которого относится вопрос (вопросы), выносимый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конференции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ведомление представляется в письменном виде. В нем указываются дат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ремя и место проведения конференции, адреса домов, ж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участвуют в конференции, предполагаемое числ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делегатов, выносимый на рассмотрение вопрос (вопросы), а такж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сональный состав инициативной группы с указанием фамилии, и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ства, места жительства и телефона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а городского поселения либо соответствующий орган местного самоуправления, к ведению которог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тносится вопрос (вопросы), выносимый на рассмотр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ференции, вправе провести консультации (обсуждение) с инициативн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руппой о целесообразности проведения конференц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обоюдному согласию инициативной группы и главы городского поселения либ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ргана местного самоуправления, к ведению которого относится вопрос (вопросы)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носимый на рассмотрение конференции, сроки подготовки 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конференции могут быть сокращены.</w:t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рядок реализации инициативы органов местного самоуправления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и</w:t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ли инициаторами проведения конференции являются Гла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еления, депутаты Совета поселения, то они уведомляют: Глава городского поселения – Совет депутатов город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ления, Совет депутатов городского поселения – Главу городского поселения о своей инициативе не менее чем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месяц до проведения конференции. Уведом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правляется в письменном виде. В нем указываются дата, время и мес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дения конференции, адреса домов, жители которых участвую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и, предполагаемое число делегатов, вопро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опросы), выносимый на рассмотрение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ли инициатором проведения конференции является глава городского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селения или Совет депутатов городского поселения, то об этой инициативе приним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ветствующее решение Совета депутатов городского поселения или издается распоряжение главы городского поселения. Инициаторы проведения конференции вправе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и (обсуждение) с жителями, имеющими право на участи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ференции, о целесообразности проведения конференц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выносимому на рассмотрение вопросу (вопросам).</w:t>
      </w:r>
    </w:p>
    <w:p>
      <w:pPr>
        <w:pStyle w:val="Normal"/>
        <w:shd w:fill="FFFFFF" w:val="clear"/>
        <w:ind w:left="360" w:right="-36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е жителей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ициатор проведения конференции обязан оповестить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 право на участие в конференции, о месте, дате и време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едения конференции, выносимом на рассмотрение вопросе </w:t>
      </w:r>
      <w:r>
        <w:rPr>
          <w:rFonts w:cs="Times New Roman" w:ascii="Times New Roman" w:hAnsi="Times New Roman"/>
          <w:color w:val="000000"/>
          <w:sz w:val="28"/>
          <w:szCs w:val="28"/>
        </w:rPr>
        <w:t>(вопросах), а также об инициаторе не менее чем за неделю до ее проведения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нициатор проведения конференции, используя различные формы, заблаговременно знакомит жителей с материалами, относящимися к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у (вопросам), выносимому на рассмотрение конференции.</w:t>
      </w:r>
    </w:p>
    <w:p>
      <w:pPr>
        <w:pStyle w:val="Normal"/>
        <w:shd w:fill="FFFFFF" w:val="clear"/>
        <w:ind w:left="360" w:right="-36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Основания и порядок проведения конференции</w:t>
      </w:r>
    </w:p>
    <w:p>
      <w:pPr>
        <w:pStyle w:val="Normal"/>
        <w:shd w:fill="FFFFFF" w:val="clear"/>
        <w:ind w:left="360" w:right="-36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проведения конференции и норма представительства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случаях, когда выносимый на рассмотрение вопрос (вопросы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посредственно затрагивает интересы более 1000 жителей, имеющих право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ие в собрании, либо созвать собрание не представляется возможным,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ом проведения конференции в порядке, установленном статьями 3 и 4 настоящего Положения, проводится конференция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 представительства делегатов на конференцию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ом ее проведения с учетом численности жителей, имеющих право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астие в конференции, проживающих в доме, группе домов или на иной част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территории поселения, на которой проводится конференция, а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можностей имеющихся помещений. Норма представительства не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, чем один делегат от 50 жителей.</w:t>
      </w:r>
    </w:p>
    <w:p>
      <w:pPr>
        <w:pStyle w:val="Normal"/>
        <w:shd w:fill="FFFFFF" w:val="clear"/>
        <w:ind w:left="360" w:right="-36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выборов делегатов на конференцию</w:t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боры делегатов на конференцию проводятся на собраниях жител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уппы квартир, подъездов, дома или группы домов, а также микрорайона,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, установленном статьей 6 настоящего Положения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решению инициатора проведения конференции выдвижение и выбо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егатов могут проходить в форме сбора подписей жителей под петиционными листами, составленными по форме, установленной настоящим Положе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приложение). По инициативе жителей, от которых выдвигается делег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ю а соответствии с установленной настоящим Положением норм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тавительства,  в  петиционный лист вносится предлагаемая  кандидатура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ели, поддерживающие эту кандидатуру, расписываются в петиционном листе. Если возникает альтернативная кандидатура, то заполняется другой петицион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ст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боры считаются состоявшимися, если в голосовании приняли участ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ители большинства квартир подъезда, дома или группы домов, или боле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ловины жителей территории, на которой проводится конференция,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ольшинство из них поддержало выдвинутую кандидатуру. Если выдвину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сколько кандидатов в делегаты, то избранным считается кандидат, набравш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большее число голосов от числа принявших участие в голосовании.</w:t>
      </w:r>
    </w:p>
    <w:p>
      <w:pPr>
        <w:pStyle w:val="Normal"/>
        <w:shd w:fill="FFFFFF" w:val="clear"/>
        <w:ind w:left="360" w:right="-360"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омочность и порядок проведения конференции</w:t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ференция является правомочной, если в ней приняло участие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ины избранных делегатов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>Конференция проводится в соответствии с регламентом работы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утверждаемым ее делегатами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конференции принимаются большинством голосов от списоч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а делегатов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токол конференции направляется в администрацию городского поселения. Итоги конференции граждан (собрания делегатов) подлежат официальному опубликованию (обнародованию)</w:t>
      </w:r>
    </w:p>
    <w:p>
      <w:pPr>
        <w:pStyle w:val="Normal"/>
        <w:shd w:fill="FFFFFF" w:val="clear"/>
        <w:ind w:left="360" w:right="-36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нференции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ференция может принять по рассматриваемому вопрос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вопросам) решение, обращение к органам местного самоуправления или жителям, заключ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(проект решения) органа местного самоуправления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е конференции не может нарушать имущественны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ые права граждан, объединений собственников жилья и других организаци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е конференции носит рекомендательный характер для органов местного самоуправления, жител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ответствующей территории, предприятий, организаций и иных лиц. Е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держание доводится до граждан, проживающих на соответствующ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и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конференции доводится до соответствующих органов местного самоуправления и должностных лиц, которые обязаны в месячный срок рассмотреть его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править председателю конференции или другому лицу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полномоченному конференцией, мотивированный ответ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ществу решения в письменной форме.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 местного самоуправления вправе принять правовой или распорядительный акт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ании решения конференции, о чем незамедлительно сообщается председателю конференции или другому лицу, уполномоч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ей).</w:t>
      </w:r>
    </w:p>
    <w:p>
      <w:pPr>
        <w:pStyle w:val="Normal"/>
        <w:shd w:fill="FFFFFF" w:val="clear"/>
        <w:ind w:left="360" w:right="-36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е проведения конференции</w:t>
      </w:r>
    </w:p>
    <w:p>
      <w:pPr>
        <w:pStyle w:val="Normal"/>
        <w:shd w:fill="FFFFFF" w:val="clear"/>
        <w:ind w:left="360" w:right="-360" w:firstLine="72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Расходы, связанные с организацией и прове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и, возлагаются на инициатора проведения конференции.</w:t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3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ложению </w:t>
      </w:r>
      <w:r>
        <w:rPr>
          <w:rFonts w:cs="Times New Roman" w:ascii="Times New Roman" w:hAnsi="Times New Roman"/>
          <w:color w:val="000000"/>
          <w:spacing w:val="3"/>
        </w:rPr>
        <w:t>о порядке назначения и проведения конференций граждан</w:t>
      </w:r>
    </w:p>
    <w:p>
      <w:pPr>
        <w:pStyle w:val="Normal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иционный лист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территория, выдвигающая делегат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инициативу о выдвижени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адрес делегат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гатом на конференцию по вопросу 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вопроса (вопросов)</w:t>
      </w:r>
    </w:p>
    <w:p>
      <w:pPr>
        <w:pStyle w:val="Normal"/>
        <w:shd w:fill="FFFFFF" w:val="clear"/>
        <w:ind w:left="54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25"/>
        <w:gridCol w:w="1665"/>
        <w:gridCol w:w="2281"/>
        <w:gridCol w:w="1717"/>
        <w:gridCol w:w="151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1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80"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иционный лист удостоверяю 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, дата рождения,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вшего подписи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и дат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инициативной группы 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Ф.И.О., дата рождения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жительств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полномоченного инициативной группы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hd w:fill="FFFFFF" w:val="clear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и дата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55:00Z</dcterms:created>
  <dc:creator>DenishenkoDS</dc:creator>
  <dc:description/>
  <cp:keywords/>
  <dc:language>en-US</dc:language>
  <cp:lastModifiedBy>VinnikovaON</cp:lastModifiedBy>
  <dcterms:modified xsi:type="dcterms:W3CDTF">2009-06-25T08:10:00Z</dcterms:modified>
  <cp:revision>9</cp:revision>
  <dc:subject/>
  <dc:title>Муниципальное образование городское поселение Талинка</dc:title>
</cp:coreProperties>
</file>