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Georgia" w:hAnsi="Georgia" w:cs="Arial"/>
          <w:b/>
          <w:b/>
          <w:sz w:val="28"/>
          <w:szCs w:val="28"/>
        </w:rPr>
      </w:pPr>
      <w:r>
        <w:rPr>
          <w:rFonts w:cs="Arial" w:ascii="Georgia" w:hAnsi="Georgia"/>
          <w:b/>
          <w:sz w:val="28"/>
          <w:szCs w:val="28"/>
        </w:rPr>
      </w:r>
    </w:p>
    <w:p>
      <w:pPr>
        <w:pStyle w:val="Normal"/>
        <w:ind w:left="-540" w:hanging="0"/>
        <w:jc w:val="center"/>
        <w:rPr>
          <w:rFonts w:ascii="Georgia" w:hAnsi="Georgia" w:cs="Arial"/>
          <w:b/>
          <w:b/>
          <w:sz w:val="28"/>
          <w:szCs w:val="28"/>
        </w:rPr>
      </w:pPr>
      <w:r>
        <w:rPr>
          <w:rFonts w:cs="Arial" w:ascii="Georgia" w:hAnsi="Georgia"/>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34036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t>СОВЕТ ДЕПУТАТОВ</w:t>
      </w:r>
    </w:p>
    <w:p>
      <w:pPr>
        <w:pStyle w:val="Normal"/>
        <w:ind w:left="-540" w:hanging="0"/>
        <w:jc w:val="center"/>
        <w:rPr>
          <w:b/>
          <w:b/>
          <w:sz w:val="28"/>
          <w:szCs w:val="28"/>
          <w:u w:val="single"/>
        </w:rPr>
      </w:pPr>
      <w:r>
        <w:rPr>
          <w:b/>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21» апреля 2009 г.                                                         </w:t>
        <w:tab/>
        <w:t xml:space="preserve">         № 49</w:t>
      </w:r>
    </w:p>
    <w:p>
      <w:pPr>
        <w:pStyle w:val="Normal"/>
        <w:ind w:left="-540" w:hanging="0"/>
        <w:jc w:val="both"/>
        <w:rPr>
          <w:sz w:val="28"/>
          <w:szCs w:val="28"/>
        </w:rPr>
      </w:pPr>
      <w:r>
        <w:rPr>
          <w:sz w:val="28"/>
          <w:szCs w:val="28"/>
        </w:rPr>
        <w:t>пгт. Талинка</w:t>
      </w:r>
    </w:p>
    <w:p>
      <w:pPr>
        <w:pStyle w:val="Style14"/>
        <w:rPr>
          <w:b/>
          <w:b/>
          <w:bCs/>
          <w:sz w:val="28"/>
          <w:szCs w:val="28"/>
        </w:rPr>
      </w:pPr>
      <w:r>
        <w:rPr>
          <w:b/>
          <w:bCs/>
          <w:sz w:val="28"/>
          <w:szCs w:val="28"/>
        </w:rPr>
      </w:r>
    </w:p>
    <w:p>
      <w:pPr>
        <w:pStyle w:val="Style14"/>
        <w:rPr/>
      </w:pPr>
      <w:r>
        <w:rPr>
          <w:b/>
          <w:bCs/>
        </w:rPr>
        <w:t xml:space="preserve"> </w:t>
      </w:r>
      <w:r>
        <w:rPr>
          <w:bCs/>
        </w:rPr>
        <w:t xml:space="preserve">О порядке разработки и формирования </w:t>
      </w:r>
    </w:p>
    <w:p>
      <w:pPr>
        <w:pStyle w:val="Style14"/>
        <w:rPr>
          <w:bCs/>
        </w:rPr>
      </w:pPr>
      <w:r>
        <w:rPr>
          <w:bCs/>
        </w:rPr>
        <w:t xml:space="preserve">плана капитального ремонта объектов, </w:t>
      </w:r>
    </w:p>
    <w:p>
      <w:pPr>
        <w:pStyle w:val="Style14"/>
        <w:rPr>
          <w:bCs/>
        </w:rPr>
      </w:pPr>
      <w:r>
        <w:rPr>
          <w:bCs/>
        </w:rPr>
        <w:t xml:space="preserve">находящихся в муниципальной собственности </w:t>
      </w:r>
    </w:p>
    <w:p>
      <w:pPr>
        <w:pStyle w:val="Style14"/>
        <w:rPr>
          <w:bCs/>
        </w:rPr>
      </w:pPr>
      <w:r>
        <w:rPr>
          <w:bCs/>
        </w:rPr>
        <w:t>муниципального образования г.п.Талинка</w:t>
      </w:r>
    </w:p>
    <w:p>
      <w:pPr>
        <w:pStyle w:val="Style14"/>
        <w:rPr>
          <w:bCs/>
        </w:rPr>
      </w:pPr>
      <w:r>
        <w:rPr>
          <w:bCs/>
        </w:rPr>
      </w:r>
    </w:p>
    <w:p>
      <w:pPr>
        <w:pStyle w:val="Normal"/>
        <w:suppressAutoHyphens w:val="false"/>
        <w:ind w:left="360" w:hanging="0"/>
        <w:jc w:val="both"/>
        <w:rPr/>
      </w:pPr>
      <w:r>
        <w:rPr/>
        <w:t xml:space="preserve">    </w:t>
      </w:r>
      <w:r>
        <w:rPr/>
        <w:t xml:space="preserve">Руководствуясь п.6  ст. 14,  главы 3  131 – ФЗ « Об общих принципах организации местного самоуправления в РФ», на основании инструкции о составе, порядке разработки, согласования и утверждения проектно- сметной документации на капитальный ремонт жилых зданий МДС 13 – 1.99 (принята постановлением Госстроя РФ от 17.12.1999 г. № 79), ведомственных строительных норм ВСН 58 – 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 Приказом госкомархитектуры РФ от 23.11.1988 г. № 312),  в соответствии со ст. 4   Устава городского поселения Талинка, Совет депутатов </w:t>
      </w:r>
    </w:p>
    <w:p>
      <w:pPr>
        <w:pStyle w:val="Normal"/>
        <w:suppressAutoHyphens w:val="false"/>
        <w:ind w:left="720" w:hanging="0"/>
        <w:jc w:val="both"/>
        <w:rPr>
          <w:b/>
          <w:b/>
        </w:rPr>
      </w:pPr>
      <w:r>
        <w:rPr>
          <w:b/>
        </w:rPr>
      </w:r>
    </w:p>
    <w:p>
      <w:pPr>
        <w:pStyle w:val="Normal"/>
        <w:suppressAutoHyphens w:val="false"/>
        <w:jc w:val="both"/>
        <w:rPr>
          <w:b/>
          <w:b/>
        </w:rPr>
      </w:pPr>
      <w:r>
        <w:rPr>
          <w:b/>
        </w:rPr>
        <w:t xml:space="preserve">     </w:t>
      </w:r>
      <w:r>
        <w:rPr>
          <w:b/>
        </w:rPr>
        <w:t>РЕШИЛ:</w:t>
      </w:r>
    </w:p>
    <w:p>
      <w:pPr>
        <w:pStyle w:val="Normal"/>
        <w:numPr>
          <w:ilvl w:val="0"/>
          <w:numId w:val="3"/>
        </w:numPr>
        <w:suppressAutoHyphens w:val="false"/>
        <w:jc w:val="both"/>
        <w:rPr/>
      </w:pPr>
      <w:r>
        <w:rPr/>
        <w:t xml:space="preserve"> </w:t>
      </w:r>
      <w:r>
        <w:rPr/>
        <w:t>Утвердить  Положение о порядке разработки и формирования  плана капитального ремонта объектов, находящихся в муниципальной собственности муниципального образования г.п.Талинка ( Приложение 1)</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Решение вступает в силу с момента его опубликования в газете «Октябрьские вести».</w:t>
      </w:r>
    </w:p>
    <w:p>
      <w:pPr>
        <w:pStyle w:val="Style14"/>
        <w:rPr/>
      </w:pPr>
      <w:r>
        <w:rPr/>
        <w:t xml:space="preserve"> </w:t>
      </w:r>
    </w:p>
    <w:p>
      <w:pPr>
        <w:pStyle w:val="Style14"/>
        <w:rPr/>
      </w:pPr>
      <w:r>
        <w:rPr/>
      </w:r>
    </w:p>
    <w:p>
      <w:pPr>
        <w:pStyle w:val="Style14"/>
        <w:rPr/>
      </w:pPr>
      <w:r>
        <w:rPr/>
        <w:t>Глава городского поселения Талинка                                                               А.Г. Борисочев</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Style14"/>
              <w:snapToGrid w:val="false"/>
              <w:spacing w:before="0" w:after="280"/>
              <w:jc w:val="right"/>
              <w:rPr/>
            </w:pPr>
            <w:r>
              <w:rPr/>
            </w:r>
          </w:p>
          <w:p>
            <w:pPr>
              <w:pStyle w:val="Style14"/>
              <w:jc w:val="right"/>
              <w:rPr/>
            </w:pPr>
            <w:r>
              <w:rPr/>
              <w:t>Приложение № 1</w:t>
            </w:r>
          </w:p>
          <w:p>
            <w:pPr>
              <w:pStyle w:val="Style14"/>
              <w:jc w:val="right"/>
              <w:rPr/>
            </w:pPr>
            <w:r>
              <w:rPr/>
              <w:br/>
              <w:t>к решению Совета депутатов</w:t>
              <w:br/>
              <w:t>городского поселения Талинка</w:t>
            </w:r>
          </w:p>
          <w:p>
            <w:pPr>
              <w:pStyle w:val="Style14"/>
              <w:jc w:val="right"/>
              <w:rPr/>
            </w:pPr>
            <w:r>
              <w:rPr/>
              <w:t>от «21»апреля 2009 г. № 49</w:t>
            </w:r>
          </w:p>
          <w:p>
            <w:pPr>
              <w:pStyle w:val="Style14"/>
              <w:jc w:val="center"/>
              <w:rPr/>
            </w:pPr>
            <w:r>
              <w:rPr/>
              <w:t xml:space="preserve">                                                                                                  </w:t>
            </w:r>
          </w:p>
          <w:p>
            <w:pPr>
              <w:pStyle w:val="Style14"/>
              <w:jc w:val="center"/>
              <w:rPr/>
            </w:pPr>
            <w:r>
              <w:rPr/>
              <w:t xml:space="preserve">         </w:t>
            </w:r>
            <w:r>
              <w:rPr>
                <w:b/>
                <w:bCs/>
              </w:rPr>
              <w:t xml:space="preserve">ПОЛОЖЕНИЕ </w:t>
              <w:br/>
              <w:t>О ПОРЯДКЕ РАЗРАБОТКИ И ФОРМИРОВАНИЯ ПЛАНА КАПИТАЛЬНОГО РЕМОНТА ОБЪЕКТОВ, НАХОДЯЩИХСЯ В МУНИЦИПАЛЬНОЙ СОБСТВЕННОСТИ МУНИЦИПАЛЬНОГО ОБРАЗОВАНИЯ ГОРОДСКОЕ ПОСЕЛЕНИЕ ТАЛИНКА</w:t>
            </w:r>
          </w:p>
          <w:p>
            <w:pPr>
              <w:pStyle w:val="Style14"/>
              <w:jc w:val="both"/>
              <w:rPr/>
            </w:pPr>
            <w:r>
              <w:rPr/>
              <w:t xml:space="preserve">Настоящее Положение о порядке разработки и формирования плана капитального ремонта объектов, находящихся в муниципальной собственности муниципального образования г.п.Талинка (далее – Положение) устанавливает порядок разработки и формирования плана капитального ремонта объектов, находящихся в муниципальной собственности муниципального образования г.п.Талинка (далее – объектов муниципальной собственности), полномочия органов местного самоуправления муниципального образования г.п.Талинка (далее - органов местного самоуправления), порядок финансирования капитального ремонта объектов муниципальной собственности за счет средств, предусмотренных в  бюджете г.п.Талинка муниципального образования на очередной финансовый год. </w:t>
            </w:r>
          </w:p>
          <w:p>
            <w:pPr>
              <w:pStyle w:val="Style14"/>
              <w:rPr>
                <w:b/>
                <w:b/>
                <w:bCs/>
              </w:rPr>
            </w:pPr>
            <w:r>
              <w:rPr>
                <w:b/>
                <w:bCs/>
              </w:rPr>
              <w:t>1. Общие положения</w:t>
            </w:r>
          </w:p>
          <w:p>
            <w:pPr>
              <w:pStyle w:val="Style14"/>
              <w:rPr/>
            </w:pPr>
            <w:r>
              <w:rPr/>
              <w:t>1.1. Для целей настоящего Положения используются следующие понятия:  капитальный ремонт, муниципальный заказчик.</w:t>
            </w:r>
          </w:p>
          <w:p>
            <w:pPr>
              <w:pStyle w:val="Style14"/>
              <w:jc w:val="both"/>
              <w:rPr/>
            </w:pPr>
            <w:r>
              <w:rPr/>
              <w:t>Капитальный ремонт объектов муниципальной собственности, в том числе зданий и сооружений - работы по восстановлению или замене отдельных частей зданий (сооружений) или целых конструкций, деталей и инженерно-технического оборудования объектов муниципальной собственности в связи с их физическим износом и разрушением на более долговечные и экономичные, улучшающие их эксплуатационные показатели и сопутствующие им работы.</w:t>
            </w:r>
          </w:p>
          <w:p>
            <w:pPr>
              <w:pStyle w:val="Style14"/>
              <w:jc w:val="both"/>
              <w:rPr/>
            </w:pPr>
            <w:r>
              <w:rPr/>
              <w:t>Капитальные ремонты объектов муниципальной собственности подразделяются по сложности на первую и вторую категории.</w:t>
            </w:r>
          </w:p>
          <w:p>
            <w:pPr>
              <w:pStyle w:val="Style14"/>
              <w:jc w:val="both"/>
              <w:rPr/>
            </w:pPr>
            <w:r>
              <w:rPr>
                <w:b/>
              </w:rPr>
              <w:t>К первой категории</w:t>
            </w:r>
            <w:r>
              <w:rPr/>
              <w:t xml:space="preserve"> относятся комплексные капитальные ремонты зданий и сооружений, иных объектов муниципальной собственности, проводимые с остановкой технологического (учебного, лечебного и т.д.) процесса, требующие разработки проектно-сметной документации. Комплексный капитальный ремонт - ремонт, охватывающий весь объект муниципальной собственности, в том числе здание в целом или отдельные его секции, при котором устраняется физический и моральный износ (проводится при остановке функционирования объекта и полном расселении проживающих, прекращении деятельности служащих и других категорий работников).</w:t>
            </w:r>
          </w:p>
          <w:p>
            <w:pPr>
              <w:pStyle w:val="Style14"/>
              <w:jc w:val="both"/>
              <w:rPr/>
            </w:pPr>
            <w:r>
              <w:rPr>
                <w:b/>
              </w:rPr>
              <w:t>Ко второй категории</w:t>
            </w:r>
            <w:r>
              <w:rPr/>
              <w:t xml:space="preserve"> относятся выборочные капитальные ремонты по отдельным видам работ, не требующие разработки проектной документации, осуществляемые по дефектным ведомостям и составленным по ним сметам. Выборочный капитальный ремонт - ремонт, охватывающий отдельные конструктивные элементы объекта муниципальной собственности, в том числе здания или оборудования, при котором устраняется физический износ.</w:t>
            </w:r>
          </w:p>
          <w:p>
            <w:pPr>
              <w:pStyle w:val="Style14"/>
              <w:jc w:val="both"/>
              <w:rPr/>
            </w:pPr>
            <w:r>
              <w:rPr/>
              <w:t xml:space="preserve">Программа по  капитальному ремонту объектов муниципальной собственности г.п.Талинка (далее – Программа капитального ремонта) – приложение к решению о бюджете г.п.Талинка на очередной финансовый год, включающая работы по капитальному ремонту объектов муниципальной собственности первой категории сложности, разрабатываемая и формируемая в соответствии с настоящим Положением. </w:t>
            </w:r>
          </w:p>
          <w:p>
            <w:pPr>
              <w:pStyle w:val="Style14"/>
              <w:jc w:val="both"/>
              <w:rPr/>
            </w:pPr>
            <w:r>
              <w:rPr/>
              <w:t xml:space="preserve">Муниципальный заказчик – орган местного самоуправления или уполномоченный в установленном  порядке юридическое лицо, осуществляющее реализацию Программы капитального ремонта и ведущее на объектах муниципальной собственности капитальный ремонт второй категории сложности. </w:t>
            </w:r>
          </w:p>
          <w:p>
            <w:pPr>
              <w:pStyle w:val="Style14"/>
              <w:rPr>
                <w:b/>
                <w:b/>
                <w:bCs/>
              </w:rPr>
            </w:pPr>
            <w:r>
              <w:rPr>
                <w:b/>
                <w:bCs/>
              </w:rPr>
              <w:t>2. Разработка и формирование плана капитального ремонта объектов муниципальной собственности</w:t>
            </w:r>
          </w:p>
          <w:p>
            <w:pPr>
              <w:pStyle w:val="Style14"/>
              <w:jc w:val="both"/>
              <w:rPr/>
            </w:pPr>
            <w:r>
              <w:rPr/>
              <w:t>2.1. Разработка и формирование плана капитального ремонта объектов муниципальной собственности включает в себя работу по определению лимитов расходов на капитальный ремонт объектов муниципальной собственности первой категории сложности, включающих долевое  участие в реализации областных и федеральных целевых программ (подпрограмм) и Программу капитального ремонта, и второй категории сложности, включающих планы капитального ремонта администрации.</w:t>
            </w:r>
          </w:p>
          <w:p>
            <w:pPr>
              <w:pStyle w:val="Style14"/>
              <w:jc w:val="both"/>
              <w:rPr/>
            </w:pPr>
            <w:r>
              <w:rPr/>
              <w:t xml:space="preserve">Лимиты расходов на реализацию планов капитального ремонта объектов муниципальной собственности по представлению комитета по управлению муниципальными финансами Октябрьского района, на основании Решения Совета депутатов г.п.Талинка «О бюджете на очередной финансовый год» , утверждаются главой г.п.Талинка с распределением по первой и второй категориям сложности до начала формирования городского бюджета на очередной финансовый год. </w:t>
            </w:r>
          </w:p>
          <w:p>
            <w:pPr>
              <w:pStyle w:val="Style14"/>
              <w:jc w:val="both"/>
              <w:rPr/>
            </w:pPr>
            <w:r>
              <w:rPr/>
              <w:t>2.2. Формирование планов капитальных ремонтов и Программы капитального ремонта в соответствии с утверждёнными лимитами расходов осуществляет зам.главы администрации по строительству, главный специалист по строительству.  Заместитель главы администрации г.п. Талинка по строительству  в установленном  порядке принимает от эксплуатирующей организации по жилищному фонду г.п.Талинка предложения по включению в Программу капитального ремонта объектов муниципальной собственности, обеспеченных лимитами расходов и необходимой проектно - сметной документацией при условии выведения объектов муниципальной собственности из технологического (учебного, лечебного и т.д.) процесса в течение планируемого финансового года. Формирование части Программы капитального ремонта,  капитальный ремонт жилого фонда.</w:t>
            </w:r>
          </w:p>
          <w:p>
            <w:pPr>
              <w:pStyle w:val="Style14"/>
              <w:jc w:val="both"/>
              <w:rPr/>
            </w:pPr>
            <w:r>
              <w:rPr/>
              <w:t>2.3. Капитальные ремонты объектов муниципальной собственности, в том числе нежилого фонда, сданных в аренду отделом муниципального имущества г.п.Талинка, осуществляются в соответствии с Положением о порядке согласования производства капитального ремонта и иных неотделимых улучшений арендуемых объектов муниципальной собственности и возмещении затрат на их проведение, утверждаемым постановлением главы администрации  г.п.Талинка.</w:t>
            </w:r>
          </w:p>
          <w:p>
            <w:pPr>
              <w:pStyle w:val="Style14"/>
              <w:rPr>
                <w:b/>
                <w:b/>
                <w:bCs/>
              </w:rPr>
            </w:pPr>
            <w:r>
              <w:rPr>
                <w:b/>
                <w:bCs/>
              </w:rPr>
              <w:t>3. Порядок утверждения и финансирования Программы капитального ремонта и планов капитального ремонта объектов муниципальной собственности</w:t>
            </w:r>
          </w:p>
          <w:p>
            <w:pPr>
              <w:pStyle w:val="Style14"/>
              <w:jc w:val="both"/>
              <w:rPr/>
            </w:pPr>
            <w:r>
              <w:rPr/>
              <w:t>3.1. Заместитель главы администрации г.п.Талинка по строительству согласовывают сформированные Программу капитального ремонта и планы капитального ремонта объектов муниципальной собственности с заместителями администрации г.п.Талинка и представляют их в финансово-экономический  отдел  для включения в проект решения о бюджете г.п.Талинка на очередной финансовый год.</w:t>
            </w:r>
          </w:p>
          <w:p>
            <w:pPr>
              <w:pStyle w:val="Style14"/>
              <w:jc w:val="both"/>
              <w:rPr/>
            </w:pPr>
            <w:r>
              <w:rPr/>
              <w:t xml:space="preserve">3.2. Программа капитального ремонта утверждается в составе  бюджета г.п.Талинка отдельным приложением к решению о  бюджете г.п.Талинка на очередной финансовый год. </w:t>
            </w:r>
          </w:p>
          <w:p>
            <w:pPr>
              <w:pStyle w:val="Style14"/>
              <w:jc w:val="both"/>
              <w:rPr/>
            </w:pPr>
            <w:r>
              <w:rPr/>
              <w:t>В Программе капитального ремонта по каждому объекту и виду работ указываются наименование объектов муниципальной собственности, наименование видов работ по  капитальному ремонту, главный распорядитель бюджетных средств, муниципальный заказчик, объём средств, выделяемых в текущем финансовом году на финансирование муниципального заказа, общие сроки исполнения. Программа капитального ремонта может иметь резерв бюджетных ассигнований, используемый в случае возникновения непредвиденных расходов на ведение капитального ремонта первой категории сложности на объектах муниципальной собственности. Резерв Программы капитального ремонта образуется и используется в порядке, установленном главой администрации г.п.Талинка. Резерв Программы капитального ремонта не может превышать 10 процентов от общей суммы бюджетных ассигнований, выделяемых в текущем финансовом году на реализацию Программы капитального ремонта.</w:t>
            </w:r>
          </w:p>
          <w:p>
            <w:pPr>
              <w:pStyle w:val="Style14"/>
              <w:jc w:val="both"/>
              <w:rPr/>
            </w:pPr>
            <w:r>
              <w:rPr/>
              <w:t>3.3. Планы капитального ремонта  утверждаются в составе ведомственной и функциональной классификации расходной части  бюджета на текущий финансовый год по каждому объекту муниципальной собственности.</w:t>
            </w:r>
          </w:p>
          <w:p>
            <w:pPr>
              <w:pStyle w:val="Style14"/>
              <w:jc w:val="both"/>
              <w:rPr/>
            </w:pPr>
            <w:r>
              <w:rPr/>
              <w:t>В плане капитального ремонта  по каждому объекту указываются наименование объектов муниципальной собственности, наименование видов работ по  капитальному ремонту, муниципальный заказчик, объём средств, выделяемых в текущем финансовом году на финансирование муниципального заказа. В составе планов капитального ремонта объектов муниципальной собственности  предусматривается резерв средств в размере не более 20 процентов от общей суммы выделяемых бюджетных ассигнований . Резерв средств на проведение капитального ремонта объектов муниципальной собственности расходуется в течение финансового года в порядке, установленном главой администрации г.п.Талинка</w:t>
            </w:r>
          </w:p>
          <w:p>
            <w:pPr>
              <w:pStyle w:val="Style14"/>
              <w:jc w:val="both"/>
              <w:rPr/>
            </w:pPr>
            <w:r>
              <w:rPr/>
              <w:t>3.4. Финансирование Программы капитального ремонта и планов капитальных ремонтов объектов муниципальной собственности  осуществляется уполномоченным органом – финансово- экономический отдел, муниципальными заказчиками в установленном бюджетным законодательством порядке и в соответствии с бюджетной росписью и планом бюджетных ассигнований.</w:t>
            </w:r>
          </w:p>
          <w:p>
            <w:pPr>
              <w:pStyle w:val="Style14"/>
              <w:rPr>
                <w:b/>
                <w:b/>
                <w:bCs/>
              </w:rPr>
            </w:pPr>
            <w:r>
              <w:rPr>
                <w:b/>
                <w:bCs/>
              </w:rPr>
              <w:t>4. Отдельные функции и полномочия муниципального заказчика</w:t>
            </w:r>
          </w:p>
          <w:p>
            <w:pPr>
              <w:pStyle w:val="Style14"/>
              <w:jc w:val="both"/>
              <w:rPr/>
            </w:pPr>
            <w:r>
              <w:rPr/>
              <w:t>4.1. Муниципальный заказчик в соответствии с утверждёнными планом капитального ремонта объектов муниципальной собственности, Программой капитального ремонта в установленном порядке организует и проводит капитальный ремонт и иные утверждённые виды работ, в том числе:</w:t>
            </w:r>
          </w:p>
          <w:p>
            <w:pPr>
              <w:pStyle w:val="Style14"/>
              <w:jc w:val="both"/>
              <w:rPr/>
            </w:pPr>
            <w:r>
              <w:rPr/>
              <w:t>- определяет в зави</w:t>
              <w:softHyphen/>
              <w:t>симости от категории капитального ремонта и сложности объекта необходимость выполнения проектно-сметной документации. Стоимость выполнения работ по изготовлению проектно-сметной документации определить в соответствии с правилами определения стоимости проектирования, но не более 1% от стоимости выполнения работ по капитальному ремонту;</w:t>
            </w:r>
          </w:p>
          <w:p>
            <w:pPr>
              <w:pStyle w:val="Style14"/>
              <w:jc w:val="both"/>
              <w:rPr/>
            </w:pPr>
            <w:r>
              <w:rPr/>
              <w:t>- определяется характер ремонтных работ и если не требуется изготовление рабочих чертежей, разрешается финансирование капитального ремонта по утвержденным сметам или расцененным описям работ;</w:t>
            </w:r>
          </w:p>
          <w:p>
            <w:pPr>
              <w:pStyle w:val="Style14"/>
              <w:jc w:val="both"/>
              <w:rPr/>
            </w:pPr>
            <w:r>
              <w:rPr/>
              <w:t>- проводит проверку сметной документации с привлечением специализированной организации. Стоимость услуг по проверке сметной документации определить в соответствии  с  постановлением Правительства РФ от 05.03.2007 г. №145 « О порядке организации и проведения государственной экспертизы проектной документации и инженерных изысканий», постановлением Губернатора ХМАО-Югры от 26.04.2006 г. № 46 «Об определении порядка определения стоимости проведения государственной вневедомственной экспертизы на территории ХМАО-Югры», но не более 1% от стоимости выполнения работ по капитальному ремонту;</w:t>
            </w:r>
          </w:p>
          <w:p>
            <w:pPr>
              <w:pStyle w:val="Style14"/>
              <w:rPr/>
            </w:pPr>
            <w:r>
              <w:rPr/>
              <w:t>- определяет начальную (максимальную) цену (цену лота) муниципального контракта в прогнозном уровне цен,    подтверждает ее расчетом, согласовывает с финансово-экономической службой администрации г.п. Талинка и утверждает заказчиком;</w:t>
            </w:r>
          </w:p>
          <w:p>
            <w:pPr>
              <w:pStyle w:val="Style14"/>
              <w:jc w:val="both"/>
              <w:rPr/>
            </w:pPr>
            <w:r>
              <w:rPr/>
            </w:r>
          </w:p>
          <w:p>
            <w:pPr>
              <w:pStyle w:val="Style14"/>
              <w:rPr/>
            </w:pPr>
            <w:r>
              <w:rPr/>
              <w:t>- размещает муниципальный заказ на выполнение подрядных работ;</w:t>
            </w:r>
          </w:p>
          <w:p>
            <w:pPr>
              <w:pStyle w:val="Style14"/>
              <w:rPr/>
            </w:pPr>
            <w:r>
              <w:rPr/>
              <w:t>- заключает муниципальный контракт (договор подряда);</w:t>
            </w:r>
          </w:p>
          <w:p>
            <w:pPr>
              <w:pStyle w:val="Style14"/>
              <w:rPr/>
            </w:pPr>
            <w:r>
              <w:rPr/>
              <w:t>- контролирует в установленном главой поселения порядке производство ремонтных работ;</w:t>
            </w:r>
          </w:p>
          <w:p>
            <w:pPr>
              <w:pStyle w:val="Style14"/>
              <w:rPr/>
            </w:pPr>
            <w:r>
              <w:rPr/>
              <w:t>- принимает объекты муниципальной собственности, жилищного фонда в эксплуатацию после окончания ремонтных работ;</w:t>
            </w:r>
          </w:p>
          <w:p>
            <w:pPr>
              <w:pStyle w:val="Style14"/>
              <w:rPr/>
            </w:pPr>
            <w:r>
              <w:rPr/>
              <w:t>- проводит оплату выполненных работ.</w:t>
            </w:r>
          </w:p>
          <w:p>
            <w:pPr>
              <w:pStyle w:val="Style14"/>
              <w:jc w:val="both"/>
              <w:rPr/>
            </w:pPr>
            <w:r>
              <w:rPr/>
              <w:t>4.2. Размещение муниципального заказа на выполнение работ по  капитальному ремонту объектов муниципальной собственности, жилищного фонда, производятся в соответствии с действующим законодательством.</w:t>
            </w:r>
          </w:p>
          <w:p>
            <w:pPr>
              <w:pStyle w:val="Style14"/>
              <w:jc w:val="both"/>
              <w:rPr/>
            </w:pPr>
            <w:r>
              <w:rPr/>
              <w:t>По итогам размещения муниципального заказа с подрядчиками заключаются муниципальные контракты (договоры подряда) с приложением необходимой проектно-сметной документации и графика производства работ.</w:t>
            </w:r>
          </w:p>
          <w:p>
            <w:pPr>
              <w:pStyle w:val="Style14"/>
              <w:jc w:val="both"/>
              <w:rPr/>
            </w:pPr>
            <w:r>
              <w:rPr/>
              <w:t>4.3. Контроль при производстве ремонтных работ по  капитальному ремонту объектов муниципальной собственности, жилищного фонда осуществляется муниципальным заказчиком самостоятельно при наличии в штатном расписании муниципального заказчика соответствующих специалистов. Муниципальный заказчик вправе предусматривать необходимые затраты на ведение контроля и технического надзора при производстве работ по  капитальному ремонту объектов муниципальной собственности, жилищного фонда третьими лицами, подготовку, проверку и пересмотр проектно-сметной документации, экспертизу проектно-сметной документации в плане капитального ремонта объектов муниципальной собственности и жилых домов и Программе капитального ремонта.</w:t>
            </w:r>
          </w:p>
          <w:p>
            <w:pPr>
              <w:pStyle w:val="Normal"/>
              <w:jc w:val="right"/>
              <w:rPr/>
            </w:pPr>
            <w:r>
              <w:rPr/>
            </w:r>
          </w:p>
        </w:tc>
      </w:tr>
    </w:tbl>
    <w:p>
      <w:pPr>
        <w:pStyle w:val="Normal"/>
        <w:jc w:val="both"/>
        <w:rPr/>
      </w:pPr>
      <w:r>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jc w:val="both"/>
      <w:outlineLvl w:val="4"/>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Text1">
    <w:name w:val="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pPr>
    <w:rPr>
      <w:szCs w:val="20"/>
    </w:rPr>
  </w:style>
  <w:style w:type="paragraph" w:styleId="Style14">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3:00Z</dcterms:created>
  <dc:creator>GorshkovVN</dc:creator>
  <dc:description/>
  <cp:keywords/>
  <dc:language>en-US</dc:language>
  <cp:lastModifiedBy>VinnikovaON</cp:lastModifiedBy>
  <cp:lastPrinted>2009-04-23T11:18:00Z</cp:lastPrinted>
  <dcterms:modified xsi:type="dcterms:W3CDTF">2009-04-23T10:35:00Z</dcterms:modified>
  <cp:revision>66</cp:revision>
  <dc:subject/>
  <dc:title/>
</cp:coreProperties>
</file>