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31»  </w:t>
      </w:r>
      <w:r>
        <w:rPr>
          <w:sz w:val="27"/>
          <w:szCs w:val="27"/>
          <w:u w:val="single"/>
        </w:rPr>
        <w:t>марта</w:t>
      </w:r>
      <w:r>
        <w:rPr>
          <w:sz w:val="27"/>
          <w:szCs w:val="27"/>
        </w:rPr>
        <w:t xml:space="preserve"> 2009 г.                                                         </w:t>
        <w:tab/>
        <w:t xml:space="preserve">    </w:t>
        <w:tab/>
        <w:tab/>
        <w:t>№ 4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гт. Тал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/>
      </w:pPr>
      <w:r>
        <w:rPr>
          <w:sz w:val="28"/>
          <w:szCs w:val="28"/>
        </w:rPr>
        <w:t>на 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плана приватизации муниципального имущества на 2009 год, представленный администрацией городского поселения Талинка, и в соответствии с Федеральным законом от 21.12.2001 № 178-ФЗ «О приватизации государственного и муниципального имущества» и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ые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собственностью муниципального образования городское поселение Талинка, утвержденного решением Совета депутатов от 01.04.2006г. № 13, руководствуясь пунктом 3.1 статьи 3 Положения о порядке приватизации имущества, находящегося в муниципальной собственности городского поселения Талинка, утвержденного Советом депутатов городского поселения Талинка от 18.01.2007г.  №  39, 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приватизации муниципального имущества на 2009 год согласно приложению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Октябрьские вести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  <w:tab/>
        <w:t>Талинка</w:t>
        <w:tab/>
        <w:tab/>
        <w:tab/>
        <w:tab/>
        <w:t>А.Г.Борисоче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/>
      </w:pPr>
      <w:r>
        <w:rPr>
          <w:i/>
          <w:iCs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i/>
          <w:iCs/>
        </w:rPr>
        <w:t xml:space="preserve">городского поселения Талинк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31.03.2009г. № </w:t>
      </w:r>
      <w:r>
        <w:rPr>
          <w:i/>
          <w:iCs/>
          <w:u w:val="single"/>
        </w:rPr>
        <w:t>4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рогнозный план (программа)</w:t>
        <w:br/>
        <w:t>приватизации муниципального имущества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ходящегося в собственности городского поселения Талинка</w:t>
      </w:r>
    </w:p>
    <w:p>
      <w:pPr>
        <w:pStyle w:val="Normal"/>
        <w:jc w:val="center"/>
        <w:rPr/>
      </w:pPr>
      <w:r>
        <w:rPr>
          <w:b/>
          <w:i/>
        </w:rPr>
        <w:t>на 2009 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b/>
          <w:i/>
        </w:rPr>
        <w:t>Цели и задачи приватизации муниципального имущества  в 2009 году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рогнозный план (программа) приватизации муниципального имущества на 2009 год (далее - Программа приватизации) разработан в соответствии с Федеральным законом "О приватизации государственного и муниципального имущества", </w:t>
      </w:r>
    </w:p>
    <w:p>
      <w:pPr>
        <w:pStyle w:val="Normal"/>
        <w:ind w:firstLine="708"/>
        <w:jc w:val="both"/>
        <w:rPr/>
      </w:pPr>
      <w:r>
        <w:rPr/>
        <w:t>Основными задачами государственной политики в сфере приватизации муниципального имущества в 2009 году являются:</w:t>
      </w:r>
    </w:p>
    <w:p>
      <w:pPr>
        <w:pStyle w:val="Normal"/>
        <w:ind w:firstLine="708"/>
        <w:jc w:val="both"/>
        <w:rPr/>
      </w:pPr>
      <w:r>
        <w:rPr/>
        <w:t xml:space="preserve">- формирование доходов бюджета городского поселения Талинка;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- приватизации имущества, не используемого для решения установленных  Федеральным законом от 6 октября 2003г. № 131-ФЗ </w:t>
      </w:r>
      <w:hyperlink w:anchor="sub_20110">
        <w:r>
          <w:rPr>
            <w:rStyle w:val="InternetLink"/>
          </w:rPr>
          <w:t>вопросов местного значения</w:t>
        </w:r>
      </w:hyperlink>
      <w:r>
        <w:rPr/>
        <w:t>; не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; не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34"/>
        <w:gridCol w:w="66"/>
        <w:gridCol w:w="1194"/>
        <w:gridCol w:w="66"/>
        <w:gridCol w:w="2250"/>
        <w:gridCol w:w="1429"/>
        <w:gridCol w:w="600"/>
        <w:gridCol w:w="847"/>
        <w:gridCol w:w="284"/>
      </w:tblGrid>
      <w:tr>
        <w:trPr>
          <w:trHeight w:val="315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2. Перечень муниципального имущества, 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ланируемого к приватизации в 2009 году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0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-цию</w:t>
            </w:r>
          </w:p>
        </w:tc>
        <w:tc>
          <w:tcPr>
            <w:tcW w:w="225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160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объекта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Здания и сооружения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вокзал АТП на 17 машин</w:t>
            </w:r>
          </w:p>
        </w:tc>
        <w:tc>
          <w:tcPr>
            <w:tcW w:w="126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98</w:t>
            </w:r>
          </w:p>
        </w:tc>
        <w:tc>
          <w:tcPr>
            <w:tcW w:w="22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алинка, ул.Первостроителей, 8</w:t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рочного типа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Администрации Центр.мкр д.1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89</w:t>
            </w:r>
          </w:p>
        </w:tc>
        <w:tc>
          <w:tcPr>
            <w:tcW w:w="22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алинка, Центр.мкр., д.18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., нежилое помещение (АБК) "Вахта-40" из деревянных панелей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заправочная станц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1</w:t>
            </w:r>
          </w:p>
        </w:tc>
        <w:tc>
          <w:tcPr>
            <w:tcW w:w="22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.т.Талинка, ул.Авиационная, 8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заправочная станция на 240 заправок в сутки (две емкости, операторская)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БК - вход в базу БПО СМУ</w:t>
            </w:r>
          </w:p>
        </w:tc>
        <w:tc>
          <w:tcPr>
            <w:tcW w:w="126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89</w:t>
            </w:r>
          </w:p>
        </w:tc>
        <w:tc>
          <w:tcPr>
            <w:tcW w:w="22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алинка, ул.Коммунальная, 7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.нежилое помещение (АБК) из арбоблоков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ПО </w:t>
            </w:r>
          </w:p>
        </w:tc>
        <w:tc>
          <w:tcPr>
            <w:tcW w:w="126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89</w:t>
            </w:r>
          </w:p>
        </w:tc>
        <w:tc>
          <w:tcPr>
            <w:tcW w:w="22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алинка, ул.Коммунальная, 7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рочного типа (склад)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х по переработке мяс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95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алинка, ул.Первостроителей, 3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рочного типа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производства «АРИ с инженерными сетями и благоустройством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алинка, ул.Коммунальная, 3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рочного типа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 квартира №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95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алинка, 2 мкр., д.1, кв.33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магазин) в 5-эт. крупнопанельном жилом доме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60"ОКУЛИСТ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92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.т.Талинка, 4 мкр., д.60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е здание тип "Тура" из деревянных панелей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Автотранспорт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смп.УАЗ-3962, ПТС 73 ЕТ 0204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г.т.Талинка, ул.Промышленная, 32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скорой помощи, гос.№ Н 318 МА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манипулятор МКС-5531</w:t>
            </w:r>
          </w:p>
        </w:tc>
        <w:tc>
          <w:tcPr>
            <w:tcW w:w="126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6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г.т.Талинка, ул.Промышленная, 32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 на седельном тягаче УРАЛ 44202-0111-10 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ЭО 3323 А, ПСМ № АА 819269</w:t>
            </w:r>
          </w:p>
        </w:tc>
        <w:tc>
          <w:tcPr>
            <w:tcW w:w="126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316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г.т.Талинка, ул.Промышленная, 32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одная техника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специальный ГАЗ-3307 КО-413, ПТС 52 АХ 7961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96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г.т.Талинка, ул.Промышленная, 32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воз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УАЗ-31519, ПТС 73 ЕС 734186</w:t>
            </w:r>
          </w:p>
        </w:tc>
        <w:tc>
          <w:tcPr>
            <w:tcW w:w="126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00</w:t>
            </w:r>
          </w:p>
        </w:tc>
        <w:tc>
          <w:tcPr>
            <w:tcW w:w="2316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г.т.Талинка, ул.Промышленная, 32</w:t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грузопассажирский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специальный ЗИЛ-431410 КДМ, ПТС 86 АА 621197</w:t>
            </w:r>
          </w:p>
        </w:tc>
        <w:tc>
          <w:tcPr>
            <w:tcW w:w="126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94</w:t>
            </w:r>
          </w:p>
        </w:tc>
        <w:tc>
          <w:tcPr>
            <w:tcW w:w="2316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г.т.Талинка, ул.Промышленная, 32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спец., комб.дор.машина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огрузчик ПУМ-500,  ПСМ № АА 3634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9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г.т.Талинка, ул.Промышленная, 32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универсальный, малогабаритный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/м легк.ГАЗ 3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52 ЕС 6695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г.т.Талинка, ул.Промышленная, 32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-39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86 ВТ 3012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г.т.Талинка, ул.Промышленная, 32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пассажир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-315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73 ЕС 7341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г.т.Талинка, ул.Промышленная, 32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/м легковой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.ГАЗ 3102-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ТС 86 КУ 0447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г.т.Талинка, ул.Промышленная, 32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М-45 на шасси КАМАЗ 53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ТС </w:t>
            </w:r>
            <w:r>
              <w:rPr>
                <w:sz w:val="20"/>
                <w:szCs w:val="20"/>
              </w:rPr>
              <w:t>62 ЕО 8671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г.т.Талинка, ул.Промышленная, 32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воз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гидроподъемник АГП-2204-433362 4990-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г.т.Талинка, ул.Промышленная, 32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гидроподъемник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 Ни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г.т.Талинка, 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 Ни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г.т.Талинка, 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 Кали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г.т.Талинка, 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24:00Z</dcterms:created>
  <dc:creator>SafiulinaVR</dc:creator>
  <dc:description/>
  <cp:keywords/>
  <dc:language>en-US</dc:language>
  <cp:lastModifiedBy>VinnikovaON</cp:lastModifiedBy>
  <cp:lastPrinted>2009-04-01T15:44:00Z</cp:lastPrinted>
  <dcterms:modified xsi:type="dcterms:W3CDTF">2009-04-01T09:46:00Z</dcterms:modified>
  <cp:revision>8</cp:revision>
  <dc:subject/>
  <dc:title/>
</cp:coreProperties>
</file>