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5245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ТАЛИНК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Юг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/>
      </w:pPr>
      <w:r>
        <w:rPr/>
        <w:t xml:space="preserve">                                     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36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Талинка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городского поселения Талинка от 12.08.2013 № 121 «О резерве управленческих кадров организаций для замещения должностей руководителей муниципальных учреждений и муниципальных предприятий городского поселения Талинк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 связи с кадровыми изменениями в администрации г.п.Талинка соответствии и руководствуясь  Законом Ханты-Мансийского автономного округа-Югры от 30.12.2008 №172-оз «О резервах управленческих кадров в Ханты-Мансийском автономного округе-Югры», а также в целях приведения в соответств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ти изменения в постановление администрации городского поселения Талинка от 12.08.2013 № 121 «О резерве управленческих кадров организаций для замещения должностей руководителей муниципальных учреждений и муниципальных предприятий городского поселения Талинка», изложив приложение 5 к постановлению в новой редакции, согласно приложению 1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оселения </w:t>
        <w:tab/>
        <w:tab/>
        <w:tab/>
        <w:tab/>
        <w:tab/>
        <w:tab/>
        <w:tab/>
        <w:tab/>
        <w:t>С.Б. Шев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 xml:space="preserve">Приложение 1 </w:t>
      </w:r>
    </w:p>
    <w:p>
      <w:pPr>
        <w:pStyle w:val="Normal"/>
        <w:ind w:left="5664" w:hanging="0"/>
        <w:jc w:val="both"/>
        <w:rPr/>
      </w:pPr>
      <w:r>
        <w:rPr/>
        <w:t>к постановлению администрации</w:t>
      </w:r>
    </w:p>
    <w:p>
      <w:pPr>
        <w:pStyle w:val="Normal"/>
        <w:ind w:left="5664" w:hanging="0"/>
        <w:jc w:val="both"/>
        <w:rPr/>
      </w:pPr>
      <w:r>
        <w:rPr/>
        <w:t>городского поселения Талинка</w:t>
      </w:r>
    </w:p>
    <w:p>
      <w:pPr>
        <w:pStyle w:val="Normal"/>
        <w:ind w:left="5664" w:hanging="0"/>
        <w:jc w:val="both"/>
        <w:rPr/>
      </w:pPr>
      <w:r>
        <w:rPr/>
        <w:t>от «_</w:t>
      </w:r>
      <w:r>
        <w:rPr>
          <w:u w:val="single"/>
        </w:rPr>
        <w:t>25</w:t>
      </w:r>
      <w:r>
        <w:rPr/>
        <w:t>_»_</w:t>
      </w:r>
      <w:r>
        <w:rPr>
          <w:u w:val="single"/>
        </w:rPr>
        <w:t>ноября</w:t>
      </w:r>
      <w:r>
        <w:rPr/>
        <w:t>_2013г. №_</w:t>
      </w:r>
      <w:r>
        <w:rPr>
          <w:u w:val="single"/>
        </w:rPr>
        <w:t>250</w:t>
      </w:r>
      <w:r>
        <w:rPr/>
        <w:t>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став комиссии</w:t>
      </w:r>
    </w:p>
    <w:p>
      <w:pPr>
        <w:pStyle w:val="Normal"/>
        <w:jc w:val="center"/>
        <w:rPr/>
      </w:pPr>
      <w:r>
        <w:rPr/>
        <w:t xml:space="preserve">по формированию и подготовке резерва управленческих кадров организаций </w:t>
      </w:r>
    </w:p>
    <w:p>
      <w:pPr>
        <w:pStyle w:val="Normal"/>
        <w:jc w:val="center"/>
        <w:rPr/>
      </w:pPr>
      <w:r>
        <w:rPr/>
        <w:t xml:space="preserve">для замещения должностей руководителей муниципальных учреждений </w:t>
      </w:r>
    </w:p>
    <w:p>
      <w:pPr>
        <w:pStyle w:val="Normal"/>
        <w:jc w:val="center"/>
        <w:rPr/>
      </w:pPr>
      <w:r>
        <w:rPr/>
        <w:t>и  муниципальных предприятий городского поселения Талин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Шевченко Сергей Борисович</w:t>
        <w:tab/>
        <w:t>- глава поселения, председатель комиссии</w:t>
      </w:r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/>
        <w:t>Донская Ирина Федоровна</w:t>
        <w:tab/>
        <w:t>- заместитель главы по социальным вопросам, заместитель председателя комиссии</w:t>
      </w:r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/>
        <w:t>Белоусова Елена Владимировна</w:t>
        <w:tab/>
        <w:t>- старший общего отдела, секретарь комиссии</w:t>
      </w:r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ind w:left="3540" w:hanging="3540"/>
        <w:jc w:val="both"/>
        <w:rPr>
          <w:u w:val="single"/>
        </w:rPr>
      </w:pPr>
      <w:r>
        <w:rPr>
          <w:u w:val="single"/>
        </w:rPr>
        <w:t>Члены комиссии</w:t>
      </w:r>
    </w:p>
    <w:p>
      <w:pPr>
        <w:pStyle w:val="Normal"/>
        <w:ind w:left="3540" w:hanging="3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540" w:hanging="3540"/>
        <w:jc w:val="both"/>
        <w:rPr/>
      </w:pPr>
      <w:r>
        <w:rPr/>
        <w:t>Сафиюлина Вероника Рафаиловна</w:t>
        <w:tab/>
        <w:t xml:space="preserve"> - заместитель главы по строительству, капитальному ремонту, ЖКХ, земельным и имущественным отношениям</w:t>
      </w:r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/>
        <w:t>Щапова Валентина Владимировна</w:t>
        <w:tab/>
        <w:t xml:space="preserve"> - заместитель главы по экономике и финансам</w:t>
      </w:r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/>
        <w:t>Бехметов Максим Владимирович</w:t>
        <w:tab/>
        <w:t>- начальник отдела по учету и отчетности, главный бухгалтер</w:t>
      </w:r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/>
        <w:t>Останин Андрей Викторович</w:t>
        <w:tab/>
        <w:t>- начальник юридического отдела</w:t>
      </w:r>
    </w:p>
    <w:p>
      <w:pPr>
        <w:pStyle w:val="Normal"/>
        <w:ind w:left="3540" w:hanging="3540"/>
        <w:jc w:val="both"/>
        <w:rPr/>
      </w:pPr>
      <w:r>
        <w:rPr/>
        <w:tab/>
      </w:r>
    </w:p>
    <w:p>
      <w:pPr>
        <w:pStyle w:val="Normal"/>
        <w:ind w:left="3540" w:hanging="3540"/>
        <w:jc w:val="both"/>
        <w:rPr/>
      </w:pPr>
      <w:r>
        <w:rPr/>
        <w:t>Драгилева Элла Юрьевна</w:t>
        <w:tab/>
        <w:t>- заведующий общим отделом</w:t>
      </w:r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/>
        <w:t>Останин Андрей Викторович</w:t>
        <w:tab/>
        <w:t>- начальник юридического отдела</w:t>
      </w:r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/>
        <w:t>Фаттахова Надежда Ивановна</w:t>
        <w:tab/>
        <w:t>- депутат Совета депутатов городского поселения Талинка</w:t>
      </w:r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/>
        <w:t>Чусовитин Владимир Никитович</w:t>
        <w:tab/>
        <w:t>- депутат Совета депутатов</w:t>
        <w:tab/>
        <w:t>городского поселения Талинка</w:t>
      </w:r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4:14:00Z</dcterms:created>
  <dc:creator>BelousovaEV</dc:creator>
  <dc:description/>
  <cp:keywords/>
  <dc:language>en-US</dc:language>
  <cp:lastModifiedBy>Елена В. Белоусова</cp:lastModifiedBy>
  <cp:lastPrinted>2013-11-29T17:14:00Z</cp:lastPrinted>
  <dcterms:modified xsi:type="dcterms:W3CDTF">2014-12-04T10:34:00Z</dcterms:modified>
  <cp:revision>7</cp:revision>
  <dc:subject/>
  <dc:title> </dc:title>
</cp:coreProperties>
</file>