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« 27 » сентября  2016 года                                                                                </w:t>
        <w:tab/>
        <w:tab/>
        <w:t xml:space="preserve">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решение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 от 27.10.2015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дорожном фонд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соответствии с пунктом 5 статьи 179.4 Бюджетного кодекса Российской   Федерации, руководствуясь пунктом 4 статьи 3 Закона Ханты-Мансийского автономного округа – Югры от 10.11.2008 № 132-оз "О межбюджетных отношениях в Ханты-Мансийском автономном округе - Югре", Совет депутатов  городского поселения Талин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1. Внести изменения в Порядок формирования и использования бюджетных ассигнований дорожного фонда муниципального образования городское поселение Талинка, утвержденный решением Совета депутатов городского поселения Талинка от 27.10.2015 № 39, изложив пункт 2.2 в следующей редакции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81" w:hanging="0"/>
        <w:jc w:val="both"/>
        <w:rPr/>
      </w:pPr>
      <w:r>
        <w:rPr>
          <w:sz w:val="24"/>
          <w:szCs w:val="24"/>
        </w:rPr>
        <w:t>«2.2  Источниками формирования дорожного фонд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</w:t>
        <w:tab/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 Тали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оступления сумм в возмещение вреда, причиняемог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;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государственная пошлина за выдачу органом местного самоуправления поселения специального разрешения на движение транспортных средств, осуществляющих перевозки опасных, тяжеловесных и (или) крупногабаритных грузов по автомобильным дорогам муниципального значения;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поступления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) иные доходы бюджета городского поселения Талинка в размере, установленном решением Совета депутатов городского поселения Талинка о бюджете муниципального образования городское поселение Талинка на очередной финансовый год и на плановый период.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. Настоящее решение разместить на информационных стендах в 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п. Талинка, а также в библиотеке  МКУ «Центра культуры и спорта г.п.Талин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 и применяется к правоотношениям, возникающим при составлении и исполнении бюджета муниципального образования городское поселение Талинка начиная с бюджета на 2017 год и на плановый период 2018 и 2019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2"/>
          <w:sz w:val="24"/>
          <w:szCs w:val="24"/>
        </w:rPr>
        <w:t>Контроль за выполнением данного решения возложить на комиссию по распоряжению бюджетом, налогам и финансам (Фаттахова Н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5664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     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</w:t>
        <w:tab/>
        <w:t>_____________А.Э. Кузнецов</w:t>
      </w:r>
    </w:p>
    <w:p>
      <w:pPr>
        <w:pStyle w:val="ConsPlusNonformat"/>
        <w:widowControl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1:00Z</dcterms:created>
  <dc:creator>Пронина Т.Н.</dc:creator>
  <dc:description/>
  <cp:keywords/>
  <dc:language>en-US</dc:language>
  <cp:lastModifiedBy>Андрей В.. Останин</cp:lastModifiedBy>
  <cp:lastPrinted>2016-09-28T11:49:00Z</cp:lastPrinted>
  <dcterms:modified xsi:type="dcterms:W3CDTF">2016-09-28T06:51:00Z</dcterms:modified>
  <cp:revision>20</cp:revision>
  <dc:subject/>
  <dc:title/>
</cp:coreProperties>
</file>