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на замещение вакантной должности муниципальной службы в администрации городского поселения Талинка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решением Совета депутатов городского поселения Талинка от 30.09.2014 № 21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» и постановлением администрации городского поселения Талинка от 04.06.2014 №107 «Об утверждении Перечня должностей муниципальной службы в администрации городского поселения Талинка»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1. Объявить конкурс на замещение вакантной должности муниципальной службы в администрации городского поселения Талинка (далее – Конкурс), приложение 1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2. Назначить дату проведения  первого этапа Конкурса – 30.06.2016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rStyle w:val="FontStyle12"/>
          <w:sz w:val="24"/>
          <w:szCs w:val="24"/>
        </w:rPr>
        <w:t xml:space="preserve">3. Опубликовать настоящее постановление </w:t>
      </w:r>
      <w:r>
        <w:rPr/>
        <w:t>на информационном стенде в здании администрации городского поселения Талинка, библиотеке МКУ «Центра культуры и спорта г.п.Талинка» и на официальном веб-сайте администрации муниципального образования городское поселение Талинк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4. Контроль за выполнением постановления возложить на заместителя главы по социальным вопросам Донскую И.Ф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С.Б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Приложение 1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алинка                                                                                                      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_мая</w:t>
      </w:r>
      <w:r>
        <w:rPr>
          <w:rFonts w:cs="Times New Roman" w:ascii="Times New Roman" w:hAnsi="Times New Roman"/>
          <w:sz w:val="24"/>
          <w:szCs w:val="24"/>
        </w:rPr>
        <w:t xml:space="preserve">______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конкурса на замещение вакантной должности   муниципальной службы администрации  городского поселения Тали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бъявляется конкурс на замещение вакантной должности   муниципальной службы администрации  городского поселения Талинка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пециалист по земле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, предъявляемые к кандида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Право на участие в конкурсе на замещение вакантной должности муниципальной службы имеют граждане Российской Федерации, владеющие государственным языком, достигшие возраста 18 лет, но не старше 65 лет,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right="98" w:firstLine="708"/>
        <w:jc w:val="both"/>
        <w:rPr/>
      </w:pPr>
      <w:r>
        <w:rPr/>
        <w:t>Конкурс проводится среди граждан, впервые или вновь поступившие на муниципальную службу, а также из числа муниципальных служащих, подавших заявление на участие в конкурсе.</w:t>
      </w:r>
    </w:p>
    <w:p>
      <w:pPr>
        <w:pStyle w:val="Normal"/>
        <w:ind w:right="98" w:firstLine="708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органах местного самоуправления администрации городского поселения Талинка:</w:t>
      </w:r>
    </w:p>
    <w:p>
      <w:pPr>
        <w:pStyle w:val="Normal"/>
        <w:ind w:firstLine="720"/>
        <w:jc w:val="both"/>
        <w:rPr/>
      </w:pPr>
      <w:r>
        <w:rPr/>
        <w:t>1. Для должностей муниципальной службы старшей группы, учрежденные для выполнения функции «специалист»:</w:t>
      </w:r>
    </w:p>
    <w:p>
      <w:pPr>
        <w:pStyle w:val="Normal"/>
        <w:ind w:firstLine="720"/>
        <w:jc w:val="both"/>
        <w:rPr/>
      </w:pPr>
      <w:r>
        <w:rPr/>
        <w:t xml:space="preserve">1.1. среднее профессиональное образование по специализации должности муниципальной службы или образование, считающееся равноценным; </w:t>
      </w:r>
    </w:p>
    <w:p>
      <w:pPr>
        <w:pStyle w:val="Normal"/>
        <w:ind w:firstLine="720"/>
        <w:jc w:val="both"/>
        <w:rPr/>
      </w:pPr>
      <w:r>
        <w:rPr/>
        <w:t>1.2. без предъявления требований к стаж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Квалификационные требования к профессиональным знаниям и навыкам, необходимым для замещения должностей муниципальной службы, утвержденные постановлением администрации городского поселения Талинка от 15.12.2014 № 274 «О квалификационных требованиях  для замещения должностей муниципальной службы  администрации городского поселения Талинка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орма, место, дата и время проведения конкурс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Форма проведения конкурса.</w:t>
      </w:r>
    </w:p>
    <w:p>
      <w:pPr>
        <w:pStyle w:val="Normal"/>
        <w:ind w:firstLine="720"/>
        <w:jc w:val="both"/>
        <w:rPr>
          <w:u w:val="single"/>
        </w:rPr>
      </w:pPr>
      <w:r>
        <w:rPr/>
        <w:t>Конкурс проводится в два этап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этап - конкурс документов:</w:t>
      </w:r>
    </w:p>
    <w:p>
      <w:pPr>
        <w:pStyle w:val="Normal"/>
        <w:jc w:val="both"/>
        <w:rPr/>
      </w:pPr>
      <w:r>
        <w:rPr/>
        <w:t>- представленные кандидатами документы, указанные в разделе IV настоящего объявления, оцениваются комиссией на соответствие квалификационным требованиям, предъявляемым к вакантной должности муниципальной службы администрации городского поселения Талинка.</w:t>
      </w:r>
    </w:p>
    <w:p>
      <w:pPr>
        <w:pStyle w:val="Normal"/>
        <w:ind w:firstLine="720"/>
        <w:jc w:val="both"/>
        <w:rPr/>
      </w:pPr>
      <w:r>
        <w:rPr/>
        <w:t>Кандидаты, не соответствующие указанным требованиям и имеющие ограничения и запреты, установленные требованиями Федерального закона от 02.03.2007 № 25-ФЗ                       «О муниципальной службе в Российской Федерации», не допускаются ко второму этапу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торой этап состоит из трех частей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стирования по вопросам организации муниципальной службы и противодействия коррупции с целью проверки соответствия кандидатов базовым квалификационным требованиям к должностям муниципальной службы с учетом категории вакантн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Количество вопросов теста и время, установленное для прохождения теста для должности главного специалиста по землеустройству,  относящейся к старшей группе должностей муниципальной службы категории «специалисты» - 20 вопросов, время для прохождения – 15 минут;</w:t>
      </w:r>
    </w:p>
    <w:p>
      <w:pPr>
        <w:pStyle w:val="Normal"/>
        <w:ind w:firstLine="708"/>
        <w:jc w:val="both"/>
        <w:rPr/>
      </w:pPr>
      <w:r>
        <w:rPr/>
        <w:t>Тестирование кандидатов организуется и проводится отделом муниципальной службы и противодействия коррупции до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дание, состоящее из следующих вопросов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структуру постановления «Об утверждении схемы расположения земельных участков» под размещение гаража?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категории земель, расположенных на территории муниципального образования гп. Талинка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ить схему расположения земельного участка в масштабе по приведенным размерам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мероприятия по увеличению доходной части бюджета по поступлению налоговых и не налоговых платежей от использования земельных участко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right="98" w:hanging="0"/>
        <w:jc w:val="both"/>
        <w:rPr/>
      </w:pPr>
      <w:r>
        <w:rPr/>
        <w:t>После окончания выступления комиссия  проводит собеседование, направленное на п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на должности муниципальной службы администрации городского поселения Талинка.</w:t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/>
        <w:t xml:space="preserve">Собеседование проводится комиссией индивидуально с каждым кандидатом по вопросам выяснения личностно-лидерского потенциала, профессиональной деятельности и по планируемой работе на соответствующей должности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2. Дата проведения конкур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вый этап конкурса проводится 30.06.2016 года. </w:t>
      </w:r>
    </w:p>
    <w:p>
      <w:pPr>
        <w:pStyle w:val="Normal"/>
        <w:ind w:firstLine="720"/>
        <w:jc w:val="both"/>
        <w:rPr/>
      </w:pPr>
      <w:r>
        <w:rPr/>
        <w:t>О дате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3. Место и время проведения конкурса.</w:t>
      </w:r>
    </w:p>
    <w:p>
      <w:pPr>
        <w:pStyle w:val="Normal"/>
        <w:ind w:firstLine="720"/>
        <w:jc w:val="both"/>
        <w:rPr/>
      </w:pPr>
      <w:r>
        <w:rPr/>
        <w:t>Первый этап конкурса проводится 30.06.2016 года в 14 часов 15 минут в кабинете № 1 администрации городского поселения Талинка: пгт Талинка, Центральный мкр., 2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 Для участия в конкурсе кандидаты представляют следующие документ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Гражданин, изъявивший желание участвовать в конкурсе, лично представляет секретарю комиссии в рабочие дни следующие документы:</w:t>
      </w:r>
    </w:p>
    <w:p>
      <w:pPr>
        <w:pStyle w:val="Normal"/>
        <w:ind w:right="98" w:firstLine="708"/>
        <w:jc w:val="both"/>
        <w:rPr/>
      </w:pPr>
      <w:r>
        <w:rPr/>
        <w:t>- заявление об участии в конкурсе, согласно приложению 1;</w:t>
      </w:r>
    </w:p>
    <w:p>
      <w:pPr>
        <w:pStyle w:val="Normal"/>
        <w:ind w:right="98" w:firstLine="708"/>
        <w:jc w:val="both"/>
        <w:rPr/>
      </w:pPr>
      <w:r>
        <w:rPr/>
        <w:t>- анкету с фотографией, согласно приложению 2;</w:t>
      </w:r>
    </w:p>
    <w:p>
      <w:pPr>
        <w:pStyle w:val="Normal"/>
        <w:ind w:right="98" w:firstLine="708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right="98" w:firstLine="708"/>
        <w:jc w:val="both"/>
        <w:rPr/>
      </w:pPr>
      <w:r>
        <w:rPr/>
        <w:t>- документ о профессиональном образовании, а также по желанию гражданина -  о дополнительном профессиональном образовании, повышении квалификации, о присвоении ученой степени, ученого звания;</w:t>
      </w:r>
    </w:p>
    <w:p>
      <w:pPr>
        <w:pStyle w:val="Normal"/>
        <w:ind w:right="98" w:firstLine="708"/>
        <w:jc w:val="both"/>
        <w:rPr/>
      </w:pPr>
      <w:r>
        <w:rPr/>
        <w:t>- трудовую книжку или копию трудовой книжки, заверенную по месту работы;</w:t>
      </w:r>
    </w:p>
    <w:p>
      <w:pPr>
        <w:pStyle w:val="Normal"/>
        <w:ind w:right="98" w:firstLine="708"/>
        <w:jc w:val="both"/>
        <w:rPr/>
      </w:pPr>
      <w:r>
        <w:rPr/>
        <w:t>- документ воинского учета (военный билет, приписное свидетельство).</w:t>
      </w:r>
    </w:p>
    <w:p>
      <w:pPr>
        <w:pStyle w:val="Normal"/>
        <w:ind w:right="98" w:firstLine="708"/>
        <w:jc w:val="both"/>
        <w:rPr/>
      </w:pPr>
      <w:r>
        <w:rPr/>
        <w:t>Муниципальный служащий администрации городского поселения Талинка, изъявивший желание участвовать в конкурсе для замещения вакантной должности, направляет  заявление об участии в конкурсе в отдел без представления вышеуказанных документов, при условия их наличия в личном деле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Место и время приема докуме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рес конкурсной комиссии на замещение вакантных должностей муниципальной службы в администрации городского поселения Талинка: 628195, Тюменская область, Ханты-Мансийский автономный округ – Югра, пгт. Талинка, Центральный микрорайон, 27.</w:t>
      </w:r>
    </w:p>
    <w:p>
      <w:pPr>
        <w:pStyle w:val="Normal"/>
        <w:ind w:firstLine="720"/>
        <w:jc w:val="both"/>
        <w:rPr/>
      </w:pPr>
      <w:r>
        <w:rPr/>
        <w:t>Прием документов для участия в конкурсе на замещение вакантной должности муниципальной службы администрации городского поселения Талинка: 628195, Тюменская область, Ханты-Мансийский автономный округ – Югра, пгт. Талинка, Центральный микрорайон, 27, кабинет 36, контактное лицо – Назарова Елена Сергеевна, телефон/факс 8 (34672) 4-91-18, с 08.30 до 12.30 и с 14.00 до 17.00 часов (время местное) по 30 июня 2016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I. Расходы, связанные с участием в конкурс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объявлению о проведении конкурса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кантной должности муниципальной служб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поселения Талин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рождения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 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машний, рабоч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допустить  меня  к участию в  конкурсе  на  замещение  вакантной   должности муниципальной службы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Федеральным  законом от 02.03.2007 № 25-ФЗ «О муниципальной службе в Российской Федерации»,  законодательством  Ханты-Мансийского  автономного округа   -   Югры, регулирующим   вопросы   муниципальной  службы,  иными нормативными   правовыми   актами   о  муниципальной  службе  в  Российской Федерации,  Положением о порядке проведения конкурса на замещение вакантных должностей   муниципальной   службы в  администрации городского поселения Талинка, в том числе с квалификационными требованиями, предъявляемыми к должности, ознакомл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проверк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заявление оформляется в рукописном вид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о проведении конкурса на замещ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акантной должности муниципальной служб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Талинк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Анкета</w:t>
        <w:br/>
        <w:t xml:space="preserve">участника конкурса на замещение вакантной должности муниципальной службы </w:t>
        <w:br/>
        <w:t>(заполняется собственноручно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008"/>
        <w:gridCol w:w="5152"/>
        <w:gridCol w:w="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ование (когда и какое учебное заведение окончил, специальность, квалификация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ученой степени, ученого звания (дата присвоения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повышении квалификации и переподготовке (учебное заведение, дата окончания, тематика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ние иностранных языков (читаете и переводите со словарем, читаете и можете объясняться, владеете свободно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днее место работы: наименование организации и занимаемая должность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й трудовой стаж, в том числе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специальности (должность, на именование организации, период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ж работы на муниципальной или государственной службе (должность, наименование организации, период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аграды, почетные звания, знаки отличия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ейное положение, состав семьи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судимости (когда и за что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ашний адрес (адрес регистрации, а также адрес фактического проживания (если таковой имеется), телефон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ая информация, которую желаете сообщить о себ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 известно, что заведомо ложные сведения, сообщенные о себе в анкете, могут повлечь отказ в участии в конкурсе и приеме на долж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оведение в отношении меня проверочных мероприятий согласен(-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____"______________20 ___ г.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/_________________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(расшифровка подпи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тография и сведения об образовании, трудов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т документам, удостоверяющим личность, записям в трудовой книжке, документам об обра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____"______________20____г.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/_________________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 (расшифровка подпис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а кадровой службы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2:00Z</dcterms:created>
  <dc:creator>Lebedeva</dc:creator>
  <dc:description/>
  <cp:keywords/>
  <dc:language>en-US</dc:language>
  <cp:lastModifiedBy>Елена В. Белоусова</cp:lastModifiedBy>
  <cp:lastPrinted>2016-05-30T14:34:00Z</cp:lastPrinted>
  <dcterms:modified xsi:type="dcterms:W3CDTF">2016-05-30T10:33:00Z</dcterms:modified>
  <cp:revision>25</cp:revision>
  <dc:subject/>
  <dc:title/>
</cp:coreProperties>
</file>