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О конкурсной Комиссии по замещению вакантных должностей муниципальной службы администрации городского поселения Талинка </w:t>
            </w:r>
          </w:p>
        </w:tc>
      </w:tr>
    </w:tbl>
    <w:p>
      <w:pPr>
        <w:pStyle w:val="Normal"/>
        <w:widowControl w:val="false"/>
        <w:autoSpaceDE w:val="false"/>
        <w:ind w:right="98"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целях проведения Конкурса на замещение вакантных должностей муниципальной службы администрации городского поселения Талинка, в соответствии со  статьей 17 Федерального закона Российской Федерации от 02.03.2007 № 25-ФЗ «О муниципальной службе в Российской Федерации, Решения совета Депутатов г.п. Талинка от 30.09.2014 №21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right="98" w:hanging="709"/>
        <w:jc w:val="both"/>
        <w:rPr/>
      </w:pPr>
      <w:r>
        <w:rPr/>
        <w:t>Утвердить состав конкурсной Комиссии по замещению вакантных должностей муниципальной службы администрации городского поселения Талин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98" w:hanging="709"/>
        <w:jc w:val="both"/>
        <w:rPr/>
      </w:pPr>
      <w:r>
        <w:rPr/>
        <w:t>Контроль за выполнением постановления возложить на заместителя главы по социальным вопросам Донскую И.Ф.</w:t>
      </w:r>
    </w:p>
    <w:p>
      <w:pPr>
        <w:pStyle w:val="Normal"/>
        <w:autoSpaceDE w:val="false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Глава муниципального образования                                </w:t>
        <w:tab/>
        <w:tab/>
        <w:tab/>
        <w:tab/>
        <w:t>С.Б. Ше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9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С изменениями от 25.04.2016 №169</w:t>
      </w:r>
    </w:p>
    <w:p>
      <w:pPr>
        <w:pStyle w:val="Normal"/>
        <w:ind w:right="98" w:hanging="0"/>
        <w:jc w:val="right"/>
        <w:rPr/>
      </w:pPr>
      <w:r>
        <w:rPr/>
        <w:t>Приложение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15 № 04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 xml:space="preserve">Состав конкурсной Комиссии по замещению вакантных должностей </w:t>
      </w:r>
    </w:p>
    <w:p>
      <w:pPr>
        <w:pStyle w:val="Normal"/>
        <w:ind w:right="98" w:hanging="0"/>
        <w:jc w:val="center"/>
        <w:rPr/>
      </w:pPr>
      <w:r>
        <w:rPr/>
        <w:t>муниципальной службы администрации городского поселения Талинка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ергей Борис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г.п. Талинка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Ирина Федо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униципального образования по социальным вопросам, 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Сергеевна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отдела муниципальной службы и противодействия коррупции администрации г.п. Талинка, секретарь комисси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атьяна Николае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юлина Вероника Рафаил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-экономического отдела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заместитель главы муниципального образования по капитальному ремонту, ЖКХ, земельным и имущественным отношениям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аргарита Анва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униципальной службы и противодействия коррупции администрации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Оксана Никола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2" w:right="98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начальник отдела по социальным вопросам и связям с общественностью администрации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ндрей Виктор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начальник юридического отдела администрации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глашенные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Яна Игоре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льфия Габдулахато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КУ «ЦКС гп.Тал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городского поселения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ндрей Виктор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председатель постоянно действующей Комиссии по строительству, промышленности, связи, хозяйству поселения и распоряжению муниципальным имуществом Совета депутатов г.п. Талинка, секретарь первичного отделения партии «Единая Россия» пгт. Талинка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Lebedeva</dc:creator>
  <dc:description/>
  <cp:keywords/>
  <dc:language>en-US</dc:language>
  <cp:lastModifiedBy>Маргарита А. Чезганова</cp:lastModifiedBy>
  <cp:lastPrinted>2015-01-14T12:00:00Z</cp:lastPrinted>
  <dcterms:modified xsi:type="dcterms:W3CDTF">2016-04-25T10:41:00Z</dcterms:modified>
  <cp:revision>29</cp:revision>
  <dc:subject/>
  <dc:title/>
</cp:coreProperties>
</file>