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«  </w:t>
      </w:r>
      <w:r>
        <w:rPr>
          <w:u w:val="single"/>
          <w:lang w:val="en-US"/>
        </w:rPr>
        <w:t>21</w:t>
      </w:r>
      <w:r>
        <w:rPr>
          <w:u w:val="single"/>
        </w:rPr>
        <w:t xml:space="preserve">  »    апреля     2016 г.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№    168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20.09.2013 №   161 «О Комиссии по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облюдению требований к служебному </w:t>
        <w:br/>
        <w:t xml:space="preserve">поведению муниципальных служащих </w:t>
        <w:br/>
        <w:t xml:space="preserve">и урегулированию конфликта интересов в </w:t>
        <w:br/>
        <w:t>администрации городского поселения Талинка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 изменениями кадрового состава администрации городского поселения Талинка, согласно ст. 29 Устава городского поселения Талинк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/>
        <w:t>1.</w:t>
        <w:tab/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, утвержденный приложением № 2 изложить в редакции согласно приложения к настоящему постановлению.</w:t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разместить на информационном сайте в здании администрации городского поселения Талинка, библиотеки МКУ «Центра культуры и спорта г.п.Талинка» и на официальном веб-сайте администрации муниципального образования городское поселение Талинка.</w:t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  <w:tab/>
        <w:t>Постановление администрации городского поселения Талинка от 17.08.2015 № 260 «О внесении в постановление от 20.09.2013 № 161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» считать утратившим силу.</w:t>
      </w:r>
    </w:p>
    <w:p>
      <w:pPr>
        <w:pStyle w:val="Normal"/>
        <w:jc w:val="both"/>
        <w:rPr/>
      </w:pPr>
      <w:r>
        <w:rPr/>
        <w:t>4.</w:t>
        <w:tab/>
        <w:t>Контроль за выполнением постановления возложить на заместителя главы муниципального образования по социальным вопросам Донскую И.Ф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муниципального  образования</w:t>
        <w:tab/>
        <w:tab/>
        <w:tab/>
        <w:tab/>
        <w:tab/>
        <w:tab/>
        <w:tab/>
        <w:t>И.Ф. Донская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Талинк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>от  21.04.2016  №   168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Состав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/>
        <w:t>в администрации городского поселения Та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957"/>
        <w:gridCol w:w="2880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И.Ф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А.В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.Н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щенко Д.С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оговорного  отдел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ганова М.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й службы и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венко-Рубаненко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молодежной политике МКУ «ЦКС гп.Талинка», член Общественного совета городского поселения Тал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А.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Тал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И.В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естного отделения ВПП «Единая Россия» в п. Талинка,  член Общественного совета городского поселения Тал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В.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организации пенсионеров пгт Талинка «Ветеран», член Общественного совета городского поселения Тал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.С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муниципальной службы и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ind w:right="621" w:hanging="0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8:00Z</dcterms:created>
  <dc:creator>DDenishenko</dc:creator>
  <dc:description/>
  <cp:keywords/>
  <dc:language>en-US</dc:language>
  <cp:lastModifiedBy>Маргарита А. Чезганова</cp:lastModifiedBy>
  <cp:lastPrinted>2014-03-20T11:27:00Z</cp:lastPrinted>
  <dcterms:modified xsi:type="dcterms:W3CDTF">2016-04-25T09:48:00Z</dcterms:modified>
  <cp:revision>37</cp:revision>
  <dc:subject/>
  <dc:title> </dc:title>
</cp:coreProperties>
</file>