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3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Талинка</w:t>
            </w:r>
          </w:p>
        </w:tc>
      </w:tr>
    </w:tbl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от 12.08.2013 №122 «О кадровом резерве для замещения должностей муниципальной службы администрации  городского поселения Талинка»</w:t>
            </w:r>
          </w:p>
        </w:tc>
      </w:tr>
    </w:tbl>
    <w:p>
      <w:pPr>
        <w:pStyle w:val="Normal"/>
        <w:widowControl w:val="false"/>
        <w:autoSpaceDE w:val="false"/>
        <w:ind w:right="98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вязи с кадровыми изменениями в администрации муниципального образования городского поселения Талинка,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3.2007  № 25-ФЗ «О муниципальной службе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30.12.2008 № 172-оз «О резервах управленческих кадров в Ханты-Мансийском автономном округе – Югре», а также в целях приведения в соответств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right="98" w:hanging="709"/>
        <w:jc w:val="both"/>
        <w:rPr/>
      </w:pPr>
      <w:r>
        <w:rPr/>
        <w:t>Внести изменения в постановление от 12.08.2013 №122 «О кадровом резерве для замещения должностей муниципальной службы администрации  городского поселения Талинка», изложив приложение 4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right="98" w:hanging="709"/>
        <w:jc w:val="both"/>
        <w:rPr/>
      </w:pPr>
      <w:r>
        <w:rPr/>
        <w:t>Постановление от 28.11.2014 №243 «О внесении изменений в постановление от 12.08.2013 №122 «О кадровом резерве для замещения должностей муниципальной службы администрации  городского поселения Талинка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98" w:hanging="709"/>
        <w:jc w:val="both"/>
        <w:rPr/>
      </w:pPr>
      <w:r>
        <w:rPr/>
        <w:t>Контроль за выполнением постановления возложить на заместителя главы по социальным вопросам Донскую И.Ф.</w:t>
      </w:r>
    </w:p>
    <w:p>
      <w:pPr>
        <w:pStyle w:val="Normal"/>
        <w:autoSpaceDE w:val="false"/>
        <w:ind w:firstLine="90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/>
        <w:t xml:space="preserve">Глава муниципального образования                                </w:t>
        <w:tab/>
        <w:tab/>
        <w:tab/>
        <w:tab/>
        <w:t>С.Б. Шев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9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  <w:t>Приложение</w:t>
      </w:r>
    </w:p>
    <w:p>
      <w:pPr>
        <w:pStyle w:val="ConsPlusNormal"/>
        <w:ind w:right="9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Талинка</w:t>
      </w:r>
    </w:p>
    <w:p>
      <w:pPr>
        <w:pStyle w:val="ConsPlusNormal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1.2015 № 03</w:t>
      </w:r>
    </w:p>
    <w:p>
      <w:pPr>
        <w:pStyle w:val="ConsPlusNormal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/>
        <w:t>Состав комиссии</w:t>
      </w:r>
    </w:p>
    <w:p>
      <w:pPr>
        <w:pStyle w:val="Normal"/>
        <w:ind w:right="98" w:hanging="0"/>
        <w:jc w:val="center"/>
        <w:rPr/>
      </w:pPr>
      <w:r>
        <w:rPr/>
        <w:t xml:space="preserve">по формированию и подготовке кадрового резерва для замещения должностей муниципальной службы администрации муниципального образования </w:t>
      </w:r>
    </w:p>
    <w:p>
      <w:pPr>
        <w:pStyle w:val="Normal"/>
        <w:ind w:right="98" w:hanging="0"/>
        <w:jc w:val="center"/>
        <w:rPr/>
      </w:pPr>
      <w:r>
        <w:rPr/>
        <w:t>городского поселения Талинка</w:t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ергей Борисович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муниципального образования МО г.п. Талинка, председател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 Ирина Федоровна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муниципального образования по социальным вопросам, заместитель председателя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Елена </w:t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ущий специалист отдела муниципальной службы и противодействия коррупции администрации МО г.п. Талинка, секретарь комисси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ова Валентина Владимировна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юлина Вероника Рафаиловна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муниципального образования по экономике и финансам </w:t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 заместитель главы муниципального образования по капитальному ремонту, ЖКХ, земельным и имущественным отношениям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Маргарита Анваровна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муниципальной службы и противодействия коррупции администрации МО г.п. Талин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Оксана Николаевна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72" w:right="98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начальник отдела по социальным вопросам администрации МО г.п. Талин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ценко Яна Игоревна 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начальник отдела по связям с общественностью администрации МО г.п. Талин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Альфия Габдулахатовна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директор МКУ «ЦКС гп.Талинка», депутат Совета депутатов г.п. Талин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ндрей Викторович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- председатель постоянно действующей Комиссии по промышленности, связи, ЖКХ, и распоряжению муниципальным имуществом, секретарь первичного отделения партии «Единая Россия» пгт. Талинка, депутат Совета депутатов г.п. Талинка</w:t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128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49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EE14560382CA218013FE2E10A2214E99E95A2B1F7AC10B34ABC0892C881BCC489E4599345F0C3i6d4M" TargetMode="External"/><Relationship Id="rId4" Type="http://schemas.openxmlformats.org/officeDocument/2006/relationships/hyperlink" Target="consultantplus://offline/ref=D10EE14560382CA2180121EFF766751BEE96C3A9BBF5A54EEB15E755C5C18BEB83C6BD1BD748F3C563AE5BiFd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3:00Z</dcterms:created>
  <dc:creator>Lebedeva</dc:creator>
  <dc:description/>
  <cp:keywords/>
  <dc:language>en-US</dc:language>
  <cp:lastModifiedBy>Елена В. Белоусова</cp:lastModifiedBy>
  <cp:lastPrinted>2015-01-13T14:57:00Z</cp:lastPrinted>
  <dcterms:modified xsi:type="dcterms:W3CDTF">2015-01-14T03:14:00Z</dcterms:modified>
  <cp:revision>26</cp:revision>
  <dc:subject/>
  <dc:title/>
</cp:coreProperties>
</file>