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 xml:space="preserve">              </w:t>
      </w: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« 15 » апреля  2014г.</w:t>
      </w:r>
      <w:r>
        <w:rPr/>
        <w:tab/>
        <w:t xml:space="preserve">                                                                   </w:t>
        <w:tab/>
        <w:tab/>
        <w:tab/>
        <w:t xml:space="preserve">       </w:t>
      </w:r>
      <w:r>
        <w:rPr>
          <w:u w:val="single"/>
        </w:rPr>
        <w:t xml:space="preserve">№ 62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299085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размещения сведений о доходах, расходах об имуществе и обязательствах имущественного характера муниципальных служащих городского поселения Талинка и членов их семей на официальном сайте администрации городского поселения Талинка и предоставление этих сведений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1.5pt;mso-wrap-distance-left:9.05pt;mso-wrap-distance-right:9.05pt;mso-wrap-distance-top:0pt;mso-wrap-distance-bottom:0pt;margin-top:3.7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размещения сведений о доходах, расходах об имуществе и обязательствах имущественного характера муниципальных служащих городского поселения Талинка и членов их семей на официальном сайте администрации городского поселения Талинка и предоставление этих сведений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руководствуясь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№ 613 "Вопросы противодействия коррупции", распоряжения администрации городского поселения Талинка от 26.04.2013 №78 «Об утверждения Положения о контроле за соответствие расходов муниципальных служащих администрации городского поселения Талинка, их супругов и несовершеннолетних детей их доходам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муниципальных служащих городского поселения Талинка и членов их семей на официальном сайте администрации городского поселения Талинка и предоставление этих сведений средствам массовой информации для опубликования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орму размещения </w:t>
      </w:r>
      <w:hyperlink w:anchor="Par85">
        <w:r>
          <w:rPr>
            <w:rStyle w:val="InternetLink"/>
          </w:rPr>
          <w:t>сведений</w:t>
        </w:r>
      </w:hyperlink>
      <w:r>
        <w:rPr/>
        <w:t xml:space="preserve"> о доходах, расходах, об имуществе и обязательствах имущественного характера муниципальных служащих городского поселения Талинка и членов их семей на официальном сайте администрации городского поселения Талинка и предоставление этих сведений средствам массовой информации для опубликования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ского поселения Талинка от 03.05.2012 № 77 "Об утверждении порядка размещения сведений о доходах, об имуществе и обязательствах имущественного характера муниципальных служащих муниципального образования городское поселение Талинка и членов их семей на официальном сайте Администрации городского поселения Талинка местного самоуправления и предоставлении этих сведений средствам массовой информации для опубликования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С.Б. Ше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Тали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апреля 2014 года № 6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39">
        <w:bookmarkStart w:id="2" w:name="Par39"/>
        <w:bookmarkEnd w:id="2"/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муниципальных служащих городского поселения Талинка и членов их семей на официальном сайте администрации городского поселения Талинка и предоставление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jc w:val="both"/>
        <w:rPr/>
      </w:pPr>
      <w:bookmarkStart w:id="3" w:name="Par48"/>
      <w:bookmarkEnd w:id="3"/>
      <w:r>
        <w:rPr/>
        <w:t>1. Настоящим Порядком устанавливаются обязанности органов местного самоуправления городское поселение Талинка по размещению сведений о доходах, расходах, об имуществе и обязательствах имущественного характера лиц, замещающих муниципальные должности городского поселения Талинка; муниципальных служащих городского поселения Талинка, замещающих должности, отнесенные к высшей, главной, ведущей группе должностей муниципальной службы городского поселения Талинка, включенных в перечень согласно постановлению администрации городского поселения Талинка от 15.04.2014 №61 «О Перечне должностей муниципальной службы администрации городского поселения Талинка при замещении которых муниципальный служащий обязан представлять сведения о своих расходах, а также расходах своих супруги (супруга) и несовершеннолетних детей, и порядке их представления», их супруг (супругов) и несовершеннолетних детей  на официальном сайте администрации городского поселения Талинк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еречень объектов недвижимого имущества, принадлежащих лицам, указанным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екларированный годовой доход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ерсональные данные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официальном сайте размещаются </w:t>
      </w:r>
      <w:hyperlink w:anchor="Par85">
        <w:r>
          <w:rPr>
            <w:rStyle w:val="InternetLink"/>
          </w:rPr>
          <w:t>сведения</w:t>
        </w:r>
      </w:hyperlink>
      <w:r>
        <w:rPr/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, указанными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городского поселения Талин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муниципальные должности городского поселения Талинка, должности муниципальной службы городского поселения Талинка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обеспечивается Общим отделом администрации городского поселения Тали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щий отдел администрации городского поселения Тали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w:anchor="Par4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городского поселения Тали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 городского поселения Талин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Тали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апреля 2014 года № 6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85"/>
      <w:bookmarkEnd w:id="7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1190"/>
        <w:gridCol w:w="1190"/>
        <w:gridCol w:w="714"/>
        <w:gridCol w:w="1190"/>
        <w:gridCol w:w="1190"/>
        <w:gridCol w:w="1190"/>
        <w:gridCol w:w="714"/>
        <w:gridCol w:w="1190"/>
        <w:gridCol w:w="1904"/>
      </w:tblGrid>
      <w:tr>
        <w:trPr/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(источн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средств, за с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егос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ользовании 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 источни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 котор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х бумаг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й (дол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, пае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уста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кладочны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сти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ния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мост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ния 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соответствующу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(бе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я персон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)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указания персо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)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2"/>
      <w:bookmarkEnd w:id="8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7343A27FF7D6E551DBAE47CD2D619593FD2EFE7E1C93E31BB67DB04ED7BDEEC579326q2M2G" TargetMode="External"/><Relationship Id="rId4" Type="http://schemas.openxmlformats.org/officeDocument/2006/relationships/hyperlink" Target="consultantplus://offline/ref=12B7343A27FF7D6E551DBAE47CD2D619593FD2EFE7E1C93E31BB67DB04ED7BDEEC579329q2M0G" TargetMode="External"/><Relationship Id="rId5" Type="http://schemas.openxmlformats.org/officeDocument/2006/relationships/hyperlink" Target="consultantplus://offline/ref=12B7343A27FF7D6E551DBAE47CD2D619593FD1E4E4EFC93E31BB67DB04ED7BDEEC57932021141348q5M4G" TargetMode="External"/><Relationship Id="rId6" Type="http://schemas.openxmlformats.org/officeDocument/2006/relationships/hyperlink" Target="consultantplus://offline/ref=12B7343A27FF7D6E551DA4E96ABE81165E318AEBEDE0C5606CE43C8653E47189qAM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2:00Z</dcterms:created>
  <dc:creator>KonovalovaAV</dc:creator>
  <dc:description/>
  <cp:keywords/>
  <dc:language>en-US</dc:language>
  <cp:lastModifiedBy>BelousovaEV</cp:lastModifiedBy>
  <cp:lastPrinted>2014-04-28T11:22:00Z</cp:lastPrinted>
  <dcterms:modified xsi:type="dcterms:W3CDTF">2014-04-28T11:54:00Z</dcterms:modified>
  <cp:revision>18</cp:revision>
  <dc:subject/>
  <dc:title>АКТУАЛЬНАЯ РЕДАКЦИЯ</dc:title>
</cp:coreProperties>
</file>