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24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900" w:hanging="0"/>
        <w:jc w:val="center"/>
        <w:rPr/>
      </w:pPr>
      <w:r>
        <w:rPr/>
        <w:t>Ханты-Мансийского автономного округа –Югры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 xml:space="preserve"> </w:t>
      </w:r>
    </w:p>
    <w:p>
      <w:pPr>
        <w:pStyle w:val="Normal"/>
        <w:ind w:left="-900" w:firstLine="900"/>
        <w:jc w:val="both"/>
        <w:rPr/>
      </w:pPr>
      <w:r>
        <w:rPr/>
        <w:t xml:space="preserve">25 августа 2014 г.                                                           </w:t>
        <w:tab/>
        <w:t xml:space="preserve">         </w:t>
        <w:tab/>
        <w:tab/>
        <w:t xml:space="preserve">            №   165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>гп. Тал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целевой программы 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Развитие муниципальной службы в </w:t>
      </w:r>
    </w:p>
    <w:p>
      <w:pPr>
        <w:pStyle w:val="Normal"/>
        <w:rPr/>
      </w:pPr>
      <w:r>
        <w:rPr/>
        <w:t>муниципальном образовании</w:t>
      </w:r>
    </w:p>
    <w:p>
      <w:pPr>
        <w:pStyle w:val="Normal"/>
        <w:rPr/>
      </w:pPr>
      <w:r>
        <w:rPr/>
        <w:t xml:space="preserve">городское поселение Талинка </w:t>
      </w:r>
    </w:p>
    <w:p>
      <w:pPr>
        <w:pStyle w:val="Normal"/>
        <w:rPr/>
      </w:pPr>
      <w:r>
        <w:rPr/>
        <w:t>на 2014-2016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</w:t>
      </w:r>
      <w:r>
        <w:rPr>
          <w:color w:val="000000"/>
        </w:rPr>
        <w:t xml:space="preserve">Федеральным законом от 02.03.2007 № 25-ФЗ  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- Югре», постановлением Правительства </w:t>
      </w:r>
      <w:r>
        <w:rPr>
          <w:color w:val="000000"/>
          <w:spacing w:val="10"/>
        </w:rPr>
        <w:t xml:space="preserve">Ханты-Мансийского автономного округа – Югры </w:t>
      </w:r>
      <w:r>
        <w:rPr>
          <w:color w:val="000000"/>
        </w:rPr>
        <w:t>от 09.10.2010</w:t>
      </w:r>
      <w:r>
        <w:rPr>
          <w:color w:val="000000"/>
          <w:spacing w:val="10"/>
        </w:rPr>
        <w:t xml:space="preserve"> № 243-п «О целевой программе Ханты-Мансийского автономного округа – Югры </w:t>
      </w:r>
      <w:r>
        <w:rPr>
          <w:color w:val="000000"/>
        </w:rPr>
        <w:t>«Развитие государственной гражданской службы,  муниципальной службы и резерва управленческих кадров в Ханты-Мансийском автономном округе – Югре на 2011-2013 годы и на период до 2015 года»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 прилагаемую целевую программу «Развитие муниципальной службы  в  муниципальном образовании городское поселение Талинка на 2014-2016 годы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убликовать настоящее постановление в газете «Наш Талин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становление вступает в силу с 01 сентября 2014 года.</w:t>
      </w:r>
    </w:p>
    <w:p>
      <w:pPr>
        <w:pStyle w:val="Style51"/>
        <w:widowControl/>
        <w:spacing w:lineRule="auto" w:line="240"/>
        <w:ind w:hanging="0"/>
        <w:rPr/>
      </w:pPr>
      <w:r>
        <w:rPr/>
        <w:t xml:space="preserve">      </w:t>
      </w:r>
      <w:r>
        <w:rPr/>
        <w:t xml:space="preserve">4. </w:t>
      </w:r>
      <w:r>
        <w:rPr>
          <w:rStyle w:val="FontStyle11"/>
          <w:sz w:val="24"/>
          <w:szCs w:val="24"/>
        </w:rPr>
        <w:t>Контроль за выполнением постановления оставляю за собо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поселения                                                                                           И.Ф. До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гп. Талин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года № ____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jc w:val="center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</w:rPr>
        <w:t xml:space="preserve">Целевая программа  </w:t>
      </w:r>
    </w:p>
    <w:p>
      <w:pPr>
        <w:pStyle w:val="Style41"/>
        <w:widowControl/>
        <w:jc w:val="center"/>
        <w:rPr/>
      </w:pPr>
      <w:r>
        <w:rPr>
          <w:b/>
          <w:sz w:val="26"/>
          <w:szCs w:val="26"/>
        </w:rPr>
        <w:t>«Развитие муниципальной службы в муниципальном образовании городское поселение Талинка на 2014-2016 годы»</w:t>
      </w:r>
    </w:p>
    <w:p>
      <w:pPr>
        <w:pStyle w:val="Style41"/>
        <w:widowControl/>
        <w:jc w:val="center"/>
        <w:rPr>
          <w:rStyle w:val="FontStyle12"/>
          <w:b/>
          <w:b/>
          <w:sz w:val="26"/>
          <w:szCs w:val="26"/>
        </w:rPr>
      </w:pPr>
      <w:r>
        <w:rPr>
          <w:b/>
          <w:sz w:val="26"/>
          <w:szCs w:val="26"/>
        </w:rPr>
        <w:t>(далее - программа)</w:t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590"/>
      </w:tblGrid>
      <w:tr>
        <w:trPr>
          <w:trHeight w:val="52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 (субъекта бюджетного планирования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Талинка</w:t>
            </w:r>
          </w:p>
        </w:tc>
      </w:tr>
      <w:tr>
        <w:trPr>
          <w:trHeight w:val="52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муниципальном образовании городское поселение Талинка на 2014-2016 годы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городского поселения Талинка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тверждения программы </w:t>
            </w:r>
          </w:p>
          <w:p>
            <w:pPr>
              <w:pStyle w:val="Normal"/>
              <w:rPr/>
            </w:pPr>
            <w:r>
              <w:rPr/>
              <w:t>(дата, номер и наименование нормативного акта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п. Талинка от «25» августа 2014 г. №165 «Об утверждении  целевой программы </w:t>
            </w:r>
            <w:r>
              <w:rPr>
                <w:color w:val="000000"/>
              </w:rPr>
              <w:t>«</w:t>
            </w:r>
            <w:r>
              <w:rPr/>
              <w:t>Развитие муниципальной службы в муниципальном образовании городское поселение Талинка на 2014-2016 годы»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– координатор программ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городского поселения Талинка</w:t>
            </w:r>
          </w:p>
        </w:tc>
      </w:tr>
      <w:tr>
        <w:trPr>
          <w:trHeight w:val="10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кадрового состава органов местного самоуправления г.п.Талинка, эффективности муниципальной службы в целях реализации законных прав и интересов граждан в сфере муниципального управления.</w:t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 программы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Совершенствование нормативно-правовой базы по вопросам развития  муниципальной службы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Содействие должностному росту муниципальных служащих на конкурсной основ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 Организация повышения профессионального уровня муниципальных служащих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 Создание условий для открытости и гласности в деятельности муниципальных служащих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 Содействие повышению качества исполнения муниципальными служащими должностных (служебных) обязанностей и оказываемых ими гражданам и организациям услу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6.Оценка профессиональной служебной деятельности муниципальных служащих посредством проведения аттестации и квалификационного экзамен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7. Выстраивание взаимосвязи оценки результатов деятельности и системы стимулов, поощрений муниципальных служащих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8. Внедрение механизмов выявления и разрешения конфликтов интересов на муниципальной службе, формирование корпоративной культуры муниципальных служащих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rPr/>
            </w:pPr>
            <w:r>
              <w:rPr/>
              <w:t>(показатели непосредственных результатов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54"/>
              <w:jc w:val="both"/>
              <w:rPr/>
            </w:pPr>
            <w:r>
              <w:rPr/>
              <w:t>1. Увеличение количества муниципальных служащих, получивших дополнительное профессиональное образование с 3-х до 27 человек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лиц, включенных в кадровый резерв, прошедших обучение с 0 до 3-х человек.</w:t>
            </w:r>
          </w:p>
        </w:tc>
      </w:tr>
      <w:tr>
        <w:trPr>
          <w:trHeight w:val="4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 программ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6 годы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54"/>
              <w:jc w:val="both"/>
              <w:rPr/>
            </w:pPr>
            <w:r>
              <w:rPr/>
              <w:t>Общий объем финансирования программы                    на 2014 – 2016 годы составляет 179400  (сто семьдесят девять тысяч) 400 рублей, в том числе в: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2014 году – 59400 (пятьдесят девять тысяч) 400 р, 2015 году – 60000 ( шестьдесят тысяч) рублей.    2016 году – 60000 ( шестьдесят тысяч) рублей.    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 xml:space="preserve">1. Количество муниципальных служащих, получивших дополнительное профессиональное образование, - 27 человек.                                               </w:t>
              <w:br/>
              <w:t xml:space="preserve">2. Количество лиц, включенных в резерв управленческих кадров, получивших дополнительное профессиональное      </w:t>
              <w:br/>
              <w:t xml:space="preserve">образование, - 3 человека. </w:t>
              <w:b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арактеристика проблемы, на решение котор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правлена программ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рамма разработана в соответствии с </w:t>
      </w:r>
      <w:r>
        <w:rPr>
          <w:color w:val="000000"/>
        </w:rPr>
        <w:t xml:space="preserve">Федеральным законом от 02.03.2007                        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постановлением Правительства </w:t>
      </w:r>
      <w:r>
        <w:rPr>
          <w:color w:val="000000"/>
          <w:spacing w:val="10"/>
        </w:rPr>
        <w:t xml:space="preserve">Ханты-Мансийского автономного округа – Югры </w:t>
      </w:r>
      <w:r>
        <w:rPr>
          <w:color w:val="000000"/>
        </w:rPr>
        <w:t>от 09.10.2010</w:t>
      </w:r>
      <w:r>
        <w:rPr>
          <w:color w:val="000000"/>
          <w:spacing w:val="10"/>
        </w:rPr>
        <w:t xml:space="preserve"> № 243-п «О целевой программе Ханты-Мансийского автономного округа – Югры </w:t>
      </w:r>
      <w:r>
        <w:rPr>
          <w:color w:val="000000"/>
        </w:rPr>
        <w:t>«Развитие государственной гражданской службы,  муниципальной службы и резерва управленческих кадров в Ханты-Мансийском автономном округе – Югре на 2011-2013 годы»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развитие муниципальной службы в  муниципальном образовании городское поселение Талинка в част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оздания   оптимальных   организационно-правовых,   ме</w:t>
        <w:softHyphen/>
        <w:t>тодологических условий   обеспечения муниципальной службы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усиления системы подготовки, профессиональной переподготовки и повышения квалификации кадров для муниципальной службы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вышения открытости, гласности в деятельности муниципальной службы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оздания комплекса мер, направленных на повышение качества ис</w:t>
        <w:softHyphen/>
        <w:t>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оведения совершенствования механизмов оценки результатов профессиональной служебной деятельности муниципальных служащих, выстраивания взаимосвязи оценки результатов деятельности и системы стимулов, поощрений муниципальных служащих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внедрения механизмов выявления и разрешения конфликтов интересов на муниципальной службе, формирования корпоративной культуры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нализ реализации программы позволяет сделать вывод о том, что до настоящего времени вопрос кадровой обеспеченности реформы местного самоуправления (как привлечения квалифицированных кадров на муниципальную службу, так и повышения профессионального уровня работников органов местного самоуправления) продолжает оставаться одним из наиболее актуальны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ого внимания требует вопрос совершенствования процедуры конкурсного отбора при поступлении на муниципальную службу, поскольку в условиях отсутствия в федеральном законодательстве данной нормы в качестве обязательной органами местного самоуправления городского поселения Талинка ограничивается число конкурсов, проводимых при приеме на вакантные должности, что снижает уровень открытости при назначении на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принятием ряда нормативных актов по вопросам профилактики и противодействия коррупции необходимо продолжать проводить мероприятия по проверке достоверности предоставляемых сведений о доходах, имуществе и обязательствах имущественного характера, организации деятельности комиссий по урегулированию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ствами массовой информации недостаточно освещаются положительные аспекты деятельности муниципальных служащих. Необходимо повысить информированность жителей городского поселения Талинка об условиях и порядке прохождения муниципальной службы, о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ходе изменения подходов к организации муниципального управления, реформирования управленческого аппарата выявилась проблема нехватки квалифицированных управленческих кадров нового поколения. В связи с этим необходимо проводить мероприятия по обеспечению совершенствования процесса выявления, отбора, обучения и применения резерва управленческих кадров на муниципальной службе, в организациях приоритетных сфер экономи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сновные цели и задачи целевой программ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евые показатели, показатели экономическо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бюджетной и социальной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ная цель программы – создание механизмов развития муниципальной службы как ключевого ресурса повышения эффективности муниципального управления: создание профессиональной, конкурентоспособной, ориентированной на интересы населения, открытой муниципальной службы, направленной на решение вопросов местного значения, с учетом исторических и иных местных традиц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достижения поставленной цели предусматривается решение следующих основных задач программы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</w:t>
        <w:tab/>
        <w:t>совершенствование нормативно-правовой базы по вопросам развития  муниципальной службы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содействие должностному росту муниципальных служащих на конкурсной основ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организация повышения профессионального уровня муниципальных служащих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оздание условий для открытости и гласности в деятельности муниципальных служащих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одействие повышению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</w:t>
        <w:tab/>
        <w:t>оценка профессиональной служебной деятельности муниципальных служащих посредством проведения аттестации и квалификационного экзамен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выстраивание взаимосвязи оценки результатов деятельности и системы стимулов, поощрений муниципальных служащих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внедрение механизмов выявления и разрешения конфликтов интересов на муниципальной службе, формирование корпоративной культуры муниципальных служащи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ценка результатов и показателей выполнения основных мероприятий Программы и их эффективность осуществляется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Целевые показатели целевой программы приведены в приложении № 1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Программные мероприят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Основные 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    </w:t>
      </w:r>
      <w:r>
        <w:rPr/>
        <w:t>Объем финансовых ресурсов, необходимых для реализации программы, представлен с разбивкой по годам и источникам финансирования на весь срок реализации программы в приложении № 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Ежегодные объемы финансирования программы определяются в установленном порядке при формировании бюджета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В целом на реализацию программы на период 2014 – 2016 годов предусмотрен объем финансирования на сумму 17940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Управление ходом реализации Программы осуществляет ответственный исполнитель муниципальной программы – общий отдел администрации г.п.Талинка. 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повышения квалификации муниципальных служащих осуществляется по мере необходимости, но не реже одного раза в три года. Сбор заявок с обоснованием потребности в обучении муниципальных служащих администрации г.п.Талинка, на следующий календарный год осуществляется в срок до 1 октября текуще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Подготовка лиц, включенных в кадровый резерв, осуществляется на основании Перспективного плана подготовки лиц, включенных в кадровый резерв, формирующийся на основании индивидуальных планов подготовки резервистов. В соответствии с Законом автономного округа от 30 декабря 2008 года № 172-оз «О резервах управленческих кадров в Ханты-Мансийском автономном округе – Югре» перспективный план на текущий год формируется до 20 января текущего года.</w:t>
      </w:r>
    </w:p>
    <w:p>
      <w:pPr>
        <w:pStyle w:val="Normal"/>
        <w:ind w:firstLine="720"/>
        <w:jc w:val="both"/>
        <w:rPr/>
      </w:pPr>
      <w:r>
        <w:rPr/>
        <w:t>Ответственный исполнитель муниципальной программы несет ответственность за реализацию Программы, уточняет сроки реализации мероприятий и объемы их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Программу могут быть внесены изменения. 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овое обеспечение реализации мероприятий Программы осуществляется за счет средств бюджета городского поселения Талинка и включает только оплату за обучение на курсах повышения квалификации в соответствии с заключенными муниципальными контрактами (договорами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Возмещение расходов по проезду муниципальных служащих, направляемых на курсы повышения квалификации в рамках Программы, до места и обратно, расходов по найму жилого помещения и дополнительных расходов, связанных с проживанием вне постоянного места жительства (суточные) финансируется из средств бюджета </w:t>
      </w:r>
      <w:r>
        <w:rPr/>
        <w:t xml:space="preserve">городского поселения  Талинка </w:t>
      </w:r>
      <w:r>
        <w:rPr>
          <w:rFonts w:eastAsia="Calibri"/>
        </w:rPr>
        <w:t>отдельно в рамках расходов на текущую деятельность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процессе реализации Программы может проявиться ряд внешних и внутренних рисков.</w:t>
      </w:r>
    </w:p>
    <w:p>
      <w:pPr>
        <w:pStyle w:val="Normal"/>
        <w:autoSpaceDE w:val="false"/>
        <w:ind w:firstLine="720"/>
        <w:jc w:val="both"/>
        <w:rPr/>
      </w:pPr>
      <w:r>
        <w:rPr/>
        <w:t>Внешние риски:</w:t>
      </w:r>
    </w:p>
    <w:p>
      <w:pPr>
        <w:pStyle w:val="Normal"/>
        <w:autoSpaceDE w:val="false"/>
        <w:ind w:firstLine="720"/>
        <w:jc w:val="both"/>
        <w:rPr/>
      </w:pPr>
      <w:r>
        <w:rPr/>
        <w:t>- сокращение бюджетного финансирования, выделенного на выполнение Программы, что повлечет исходя из новых бюджетных параметров пересмотр задач Программы с точки зрения или их сокращения, или снижения ожидаемых эффектов от их решения;</w:t>
      </w:r>
    </w:p>
    <w:p>
      <w:pPr>
        <w:pStyle w:val="Normal"/>
        <w:autoSpaceDE w:val="false"/>
        <w:ind w:firstLine="720"/>
        <w:jc w:val="both"/>
        <w:rPr/>
      </w:pPr>
      <w:r>
        <w:rPr/>
        <w:t>- отсутствие исполнителей услуг, определяемых на конкурсной основе в порядке, установленном федеральным законодательством и нормативными правовыми актами Ханты-Мансийского автономного округа - Югры;</w:t>
      </w:r>
    </w:p>
    <w:p>
      <w:pPr>
        <w:pStyle w:val="Normal"/>
        <w:autoSpaceDE w:val="false"/>
        <w:ind w:firstLine="720"/>
        <w:jc w:val="both"/>
        <w:rPr/>
      </w:pPr>
      <w:r>
        <w:rPr/>
        <w:t>- удорожание стоимости услуг.</w:t>
      </w:r>
    </w:p>
    <w:p>
      <w:pPr>
        <w:pStyle w:val="Normal"/>
        <w:autoSpaceDE w:val="false"/>
        <w:ind w:firstLine="720"/>
        <w:jc w:val="both"/>
        <w:rPr/>
      </w:pPr>
      <w:r>
        <w:rPr/>
        <w:t>Внутренние риски:</w:t>
      </w:r>
    </w:p>
    <w:p>
      <w:pPr>
        <w:pStyle w:val="Normal"/>
        <w:autoSpaceDE w:val="false"/>
        <w:ind w:firstLine="720"/>
        <w:jc w:val="both"/>
        <w:rPr/>
      </w:pPr>
      <w:r>
        <w:rPr/>
        <w:t>- изменение структуры администрации г.п.Талинка;</w:t>
      </w:r>
    </w:p>
    <w:p>
      <w:pPr>
        <w:pStyle w:val="Normal"/>
        <w:autoSpaceDE w:val="false"/>
        <w:ind w:firstLine="720"/>
        <w:jc w:val="both"/>
        <w:rPr/>
      </w:pPr>
      <w:r>
        <w:rPr/>
        <w:t>- недостатки в управлении программой.</w:t>
      </w:r>
    </w:p>
    <w:p>
      <w:pPr>
        <w:pStyle w:val="Normal"/>
        <w:autoSpaceDE w:val="false"/>
        <w:ind w:firstLine="720"/>
        <w:jc w:val="both"/>
        <w:rPr/>
      </w:pPr>
      <w:r>
        <w:rPr/>
        <w:t>Последствиями недостаточной координации может стать отсутствие понимания участниками Программы ее целей и задач, а также своей роли в ее выполнени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выявления лучших практик реализации программных мероприятий в Программу могут быть внесены изменения, связанные с оптимизацией этих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1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Целевые показател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080"/>
        <w:gridCol w:w="900"/>
        <w:gridCol w:w="1260"/>
        <w:gridCol w:w="1774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показатель на начало реализации программы (2013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я по годам (нарастающим ито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казатели непосредственных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муниципальных служащих, получивших дополнительное профессиональное образование, человек.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1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 том числе количество лиц, включенных в кадровый резерв, прошедших обучение, чело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казатели конечных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муниципальных служащих, получивших дополнительное профессиональное образование от количества муниципальных служащих органов местного самоуправления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2. Доля лиц, включенных в кадровый резерв, прошедших обучение, от количества лиц, включенных в кадровый резерв, на момент окончания программы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"/>
        <w:gridCol w:w="4627"/>
        <w:gridCol w:w="1980"/>
        <w:gridCol w:w="2520"/>
        <w:gridCol w:w="1260"/>
        <w:gridCol w:w="1260"/>
        <w:gridCol w:w="1260"/>
        <w:gridCol w:w="1260"/>
      </w:tblGrid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, тыс. рублей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Повышение профессионального уровня кадрового состава администрации г.п.Талинка</w:t>
            </w:r>
            <w:r>
              <w:rPr/>
              <w:t xml:space="preserve">, </w:t>
            </w:r>
            <w:r>
              <w:rPr>
                <w:rFonts w:eastAsia="Calibri"/>
                <w:lang w:eastAsia="en-US"/>
              </w:rPr>
              <w:t>эффективности муниципальной службы в целях реализации законных прав и интересов граждан в сфере  муниципального управления</w:t>
            </w:r>
          </w:p>
        </w:tc>
      </w:tr>
      <w:tr>
        <w:trPr/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и программы: </w:t>
            </w:r>
          </w:p>
          <w:p>
            <w:pPr>
              <w:pStyle w:val="Normal"/>
              <w:jc w:val="center"/>
              <w:rPr/>
            </w:pPr>
            <w:r>
              <w:rPr/>
              <w:t>1. Совершенствование нормативно-правовой базы по вопросам развития  муниципальной службы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тический обзор </w:t>
            </w:r>
            <w:r>
              <w:rPr>
                <w:color w:val="000000"/>
                <w:spacing w:val="1"/>
              </w:rPr>
              <w:t xml:space="preserve">нормативных </w:t>
            </w:r>
            <w:r>
              <w:rPr/>
              <w:t>правовых актов на соответствие законодательству</w:t>
            </w:r>
            <w:r>
              <w:rPr>
                <w:color w:val="000000"/>
                <w:spacing w:val="1"/>
              </w:rPr>
              <w:t xml:space="preserve"> по вопросам </w:t>
            </w:r>
            <w:r>
              <w:rPr>
                <w:color w:val="000000"/>
                <w:spacing w:val="-1"/>
              </w:rPr>
              <w:t>муниципальной службы</w:t>
            </w:r>
            <w:r>
              <w:rPr>
                <w:color w:val="000000"/>
                <w:spacing w:val="1"/>
              </w:rPr>
              <w:t xml:space="preserve">, а также </w:t>
            </w:r>
            <w:r>
              <w:rPr>
                <w:color w:val="000000"/>
                <w:spacing w:val="2"/>
              </w:rPr>
              <w:t xml:space="preserve">условий и практики их </w:t>
            </w:r>
            <w:r>
              <w:rPr>
                <w:color w:val="000000"/>
                <w:spacing w:val="1"/>
              </w:rPr>
              <w:t>приме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ий отдел администрации г.п.Талинка</w:t>
            </w:r>
            <w:r>
              <w:rPr>
                <w:rStyle w:val="FontStyle11"/>
              </w:rPr>
              <w:t xml:space="preserve">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роектов по внесению изменений в действующие нормативные правовые акты  по вопросам организации муниципальной служб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ведение внутреннего кадрового аудит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</w:rPr>
              <w:t xml:space="preserve">Организационно-правовое обеспечение муниципальной службы в </w:t>
            </w:r>
            <w:r>
              <w:rPr>
                <w:rFonts w:eastAsia="Calibri"/>
                <w:lang w:eastAsia="en-US"/>
              </w:rPr>
              <w:t>администрации г.п.Талинка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ий отдел администрации г.п.Талинка</w:t>
            </w:r>
            <w:r>
              <w:rPr>
                <w:rStyle w:val="FontStyle11"/>
              </w:rPr>
              <w:t xml:space="preserve">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кадрового аудита: - проведение мер по оптимизации численности муниципальных служащи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Содействие должностному росту муниципальных служащих на конкурсной основе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положительного опыта реализации кадровой политики                    на государственной и муниципальной службе. Анализ комплекса мер, направленных на содействие должностному росту муниципальных служащ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й отдел администрации г.п.Талинка</w:t>
            </w:r>
            <w:r>
              <w:rPr>
                <w:rStyle w:val="FontStyle11"/>
              </w:rPr>
              <w:t xml:space="preserve">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плана мероприятий по созданию кадрового резерва для замещения должностей муниципальной служб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 Организация повышения профессионального уровня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я участия в мероприятиях  проводимыми Департаментом внутренней политики Ханты-Мансийского автономного округа – Югры, администрации Октябрьского района, направленных на получения дополнительного профессионального образования в предлагаемых форма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й отдел администрации г.п.Талинка</w:t>
            </w:r>
            <w:r>
              <w:rPr>
                <w:rStyle w:val="FontStyle11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профессионального уровня муниципальных служащих:</w:t>
            </w:r>
          </w:p>
          <w:p>
            <w:pPr>
              <w:pStyle w:val="Normal"/>
              <w:rPr/>
            </w:pPr>
            <w:r>
              <w:rPr/>
              <w:t>- направление на курсы повышения квалификаци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й отдел администрации г.п.Талинка</w:t>
            </w:r>
            <w:r>
              <w:rPr>
                <w:rStyle w:val="FontStyle11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городского поселения  Тал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Создание условий для открытости и гласности в деятельности муниципальных служащих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открытости и гласности деятельности  муниципальных служащих, о деятельности администрации г.п.Талинка</w:t>
            </w:r>
          </w:p>
          <w:p>
            <w:pPr>
              <w:pStyle w:val="Normal"/>
              <w:rPr/>
            </w:pPr>
            <w:r>
              <w:rPr/>
              <w:t>- освещение в средствах массовой информации положительные аспекты деятельности муниципальных служащих;  - условия и порядок прохождения муниципальной служб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й отдел администрации г.п.Талинка</w:t>
            </w:r>
            <w:r>
              <w:rPr>
                <w:rStyle w:val="FontStyle11"/>
              </w:rPr>
              <w:t xml:space="preserve">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размещения информации         о деятельности </w:t>
            </w:r>
            <w:r>
              <w:rPr/>
              <w:t>Комиссии по соблюдению требований к служебному поведению муниципальных служащих администрации г.п.Талинка и урегулированию конфликта интерес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Содействие повышению качества исполнения муниципальными служащими должностных (служебных) обязаннос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оказываемых ими гражданам и организациям услуг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совершенствование процедуры конкурсного отбора при поступлении на муниципальную службу:</w:t>
            </w:r>
          </w:p>
          <w:p>
            <w:pPr>
              <w:pStyle w:val="Normal"/>
              <w:rPr/>
            </w:pPr>
            <w:r>
              <w:rPr/>
              <w:t>- проведение конкурсов при приеме на вакантные долж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й отдел администрации г.п.Талинка</w:t>
            </w:r>
            <w:r>
              <w:rPr>
                <w:rStyle w:val="FontStyle11"/>
              </w:rPr>
              <w:t xml:space="preserve">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змещения информации         о мероприятиях по формированию                   и использованию кадрового резер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7. Оценка профессиональной служебной деятельности муниципальных служащих </w:t>
            </w:r>
          </w:p>
          <w:p>
            <w:pPr>
              <w:pStyle w:val="Normal"/>
              <w:jc w:val="center"/>
              <w:rPr/>
            </w:pPr>
            <w:r>
              <w:rPr/>
              <w:t>посредством проведения аттестации и квалификационного экзамен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фессиональной служебной деятельности муниципальных служащих посредством проведения аттестации:</w:t>
            </w:r>
          </w:p>
          <w:p>
            <w:pPr>
              <w:pStyle w:val="Normal"/>
              <w:rPr/>
            </w:pPr>
            <w:r>
              <w:rPr/>
              <w:t xml:space="preserve">- организация и проведения аттестации согласно составленному графику муниципальных служащих, подлежащих аттестаци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г.п.Талинка</w:t>
            </w:r>
            <w:r>
              <w:rPr>
                <w:rStyle w:val="FontStyle11"/>
              </w:rPr>
              <w:t xml:space="preserve">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валификационного экзамена согласно поданным заявлениям муниципальных служащих о сдаче квалификационного экзаме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 Выстраивание взаимосвязи оценки результатов деятельности и системы стимулов, поощрений муниципальных служащих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ние взаимосвязи оценки результатов деятельности и системы стимулов, поощрений муниципальных служащих:</w:t>
            </w:r>
          </w:p>
          <w:p>
            <w:pPr>
              <w:pStyle w:val="Normal"/>
              <w:rPr/>
            </w:pPr>
            <w:r>
              <w:rPr/>
              <w:t>- осуществление поощрения особо отличившихся муниципальных служащих в виде наград, материального стимулирования и включения в кадровый резер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г.п.Талинка</w:t>
            </w:r>
            <w:r>
              <w:rPr>
                <w:rStyle w:val="FontStyle11"/>
              </w:rPr>
              <w:t xml:space="preserve">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2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муниципальным служащим в участии ежегодных конкурсов среди муниципальных  служащих организуемых и проводимых на уровне ханты-мансийского автономного округа и Октябрь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Внедрение механизмов выявления и разрешения конфликтов интересов на муниципальной службе,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корпоративной культуры муниципальных служащих</w:t>
            </w:r>
          </w:p>
        </w:tc>
      </w:tr>
      <w:tr>
        <w:trPr>
          <w:trHeight w:val="17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еханизмов выявления и разрешения конфликтов интересов на муниципальной службе,</w:t>
            </w:r>
          </w:p>
          <w:p>
            <w:pPr>
              <w:pStyle w:val="Normal"/>
              <w:rPr/>
            </w:pPr>
            <w:r>
              <w:rPr/>
              <w:t>формирование корпоративной культуры муниципальных служащи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проверке достоверности предоставляемых сведений о доходах, имуществе и обязательствах имущественного характе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г.п.Талинка</w:t>
            </w:r>
            <w:r>
              <w:rPr>
                <w:rStyle w:val="FontStyle11"/>
              </w:rPr>
              <w:t xml:space="preserve">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организация деятельности </w:t>
            </w:r>
            <w:r>
              <w:rPr>
                <w:b/>
              </w:rPr>
              <w:t xml:space="preserve"> </w:t>
            </w:r>
            <w:r>
              <w:rPr/>
              <w:t>Комиссии по соблюдению требований к служебному поведению муниципальных служащих администрации г.п.Талинка и урегулированию конфликта интересов;</w:t>
            </w:r>
          </w:p>
          <w:p>
            <w:pPr>
              <w:pStyle w:val="Normal"/>
              <w:rPr/>
            </w:pPr>
            <w:r>
              <w:rPr/>
              <w:t>- проведение ежегодных семинаров по этике поведени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</w:tr>
      <w:tr>
        <w:trPr>
          <w:trHeight w:val="31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том числе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городского поселения  Тали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поселения Талин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9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left="216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25:00Z</dcterms:created>
  <dc:creator>admin</dc:creator>
  <dc:description/>
  <cp:keywords/>
  <dc:language>en-US</dc:language>
  <cp:lastModifiedBy>Маргарита А. Безрукова</cp:lastModifiedBy>
  <cp:lastPrinted>2014-09-08T11:19:00Z</cp:lastPrinted>
  <dcterms:modified xsi:type="dcterms:W3CDTF">2015-01-13T09:56:00Z</dcterms:modified>
  <cp:revision>36</cp:revision>
  <dc:subject/>
  <dc:title/>
</cp:coreProperties>
</file>