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администрации городского поселения Талинка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08»  июля 2016 г.</w:t>
      </w:r>
      <w:r>
        <w:rPr>
          <w:color w:val="000000"/>
          <w:sz w:val="28"/>
          <w:szCs w:val="28"/>
        </w:rPr>
        <w:t xml:space="preserve">                                                                    </w:t>
        <w:tab/>
        <w:tab/>
      </w:r>
      <w:r>
        <w:rPr>
          <w:color w:val="000000"/>
          <w:sz w:val="28"/>
          <w:szCs w:val="28"/>
          <w:u w:val="single"/>
        </w:rPr>
        <w:t>№ 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н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арова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противодействия коррупци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нищенко Д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й службы и противодействия коррупци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аненко-Кодовенко Н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по молодежной политике МКУ «ЦКС гп. Талинка», член Общественного совета город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Талинк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 xml:space="preserve">на 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</w:rPr>
              <w:t>с правом совещательного голоса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ьянова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й организации пенсионеров пгт. Талинка «Ветеран»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кова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ородского поселения Талинка, секретарь первичного отделения партии «Единая Россия» пгт. Талинк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инов И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естного отделения ВПП «Единая Россия» в п. Талинка,  член Общественного совета городского поселения Талинк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3 человека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.И.О. муниципальных служащих, в отношении которых рассматривается вопр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Муниципальный служащий 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ание для предъявления претензий, материалы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Результат проверки от 27.05.2016 №62/3/3-3332 Отдел ГИБДД России по Октябрьскому райо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</w:t>
      </w:r>
      <w:r>
        <w:rPr>
          <w:b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</w:rPr>
        <w:t xml:space="preserve">1. Заместителя председателя комиссии: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 регламенте работы комиссии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глашение решения руководителя органа местного самоуправления муниципального образования по итогам предыдущего заседания комиссии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б определении способа голосования (тайное либо открытое) на заседании комиссии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 предъявляемых к муниципальному служащему претензиях, материалах, на которых они основы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 xml:space="preserve">             </w:t>
      </w:r>
      <w:r>
        <w:rPr/>
        <w:t xml:space="preserve">Останин А.В.: «В рамках предварительной сверки достоверности и полноты сведений о доходах, расходах, имуществе и об обязательствах имущественного характера, представленных муниципальными служащими администрации городского поселения Талинка за 2015 год, была получена информация из Отдела ГИБДД России по Октябрьскому району о наличии транспортных средств, находящихся в собственности. На основании данной информации было выявлено, что супруг муниципального служащего Д. продал транспортное средство, принадлежащее ему, и снял его с учета 16.04.2015 года, о чем не было указано в сведениях о доходах, расходах, имуществе и обязательствах имущественного характера, предоставленных муниципальным служащим Д. На этом основании принято решение о рассмотрении полученных материалов на заседании комиссии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ояснения муниципального служащего Д.: «После произошедшего ДТП автомобиль марки Нива-Шевроле, принадлежащий моему супругу гражданину С. для его восстановления или использования запасных частей был передан брату гражданину С. на основании нотариально оформленной доверенности, который впоследствии продал данный автомобиль и снял транспортное средство с учета. Так как данный автомобиль являлся предметом семейных конфликтов, супруг не счел нужным сообщить мне о продаже автомобиля. Тем не менее, денежные средства, полученные от продажи автомобиля, были зачислены гражданину С. на накопительный вклад в ПАО Сбербанк и данная сумма отражена в справках о доходах, расходах, об имуществе и обязательствах имущественного характера моего супруга гражданина С., то есть факт сокрытия дохода не имеет место»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Решение комисси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outlineLvl w:val="0"/>
        <w:rPr/>
      </w:pPr>
      <w:r>
        <w:rPr/>
        <w:t>в результате рассмотрения материалов сверки и пояснений, представленных муниципальным служащим Д., комиссия, приняла следующее решение: установить, что сведения, представленные муниципальным служащим Д., являются недостоверными и неполными, и рекомендовать главе  применить к муниципальному служащему Д. дисциплинарное  взыскание в виде замеча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 xml:space="preserve">Результаты открытого  голосования: 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 xml:space="preserve">«за» </w:t>
      </w:r>
      <w:r>
        <w:rPr>
          <w:bCs/>
          <w:iCs/>
          <w:u w:val="single"/>
        </w:rPr>
        <w:t>6</w:t>
      </w:r>
      <w:r>
        <w:rPr>
          <w:bCs/>
          <w:iCs/>
        </w:rPr>
        <w:t xml:space="preserve"> чел., «против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, «воздержались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</w:t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А.В. Останин</w:t>
            </w:r>
            <w:r>
              <w:rPr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Е.С. Назар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М.А. Чезган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Н.Б. Рубаненко-Кодовенко</w:t>
            </w:r>
            <w:r>
              <w:rPr>
                <w:color w:val="000000"/>
                <w:sz w:val="20"/>
                <w:szCs w:val="20"/>
              </w:rPr>
              <w:t>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В.А. Касьян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И.В. Устинов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А.Г. Лыкова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9:00Z</dcterms:created>
  <dc:creator>KovalevaAD</dc:creator>
  <dc:description/>
  <cp:keywords/>
  <dc:language>en-US</dc:language>
  <cp:lastModifiedBy>Маргарита А. Чезганова</cp:lastModifiedBy>
  <cp:lastPrinted>2016-07-11T16:16:00Z</cp:lastPrinted>
  <dcterms:modified xsi:type="dcterms:W3CDTF">2016-07-21T11:23:00Z</dcterms:modified>
  <cp:revision>18</cp:revision>
  <dc:subject/>
  <dc:title>Образец</dc:title>
</cp:coreProperties>
</file>