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« 23  » декабря  2013г.</w:t>
      </w:r>
      <w:r>
        <w:rPr/>
        <w:tab/>
        <w:tab/>
        <w:tab/>
        <w:t xml:space="preserve">                                                        </w:t>
        <w:tab/>
        <w:tab/>
      </w:r>
      <w:r>
        <w:rPr>
          <w:u w:val="single"/>
        </w:rPr>
        <w:t>№  282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Плана противодействия </w:t>
      </w:r>
    </w:p>
    <w:p>
      <w:pPr>
        <w:pStyle w:val="Normal"/>
        <w:jc w:val="both"/>
        <w:rPr/>
      </w:pPr>
      <w:r>
        <w:rPr/>
        <w:t xml:space="preserve">коррупции в муниципальном образовании </w:t>
      </w:r>
    </w:p>
    <w:p>
      <w:pPr>
        <w:pStyle w:val="Normal"/>
        <w:jc w:val="both"/>
        <w:rPr/>
      </w:pPr>
      <w:r>
        <w:rPr/>
        <w:t>городское поселения Талинка  на 2014-2015 г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8 части 1 статьи 14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статьёй 8 Закона Ханты-Мансийского автономного округа - Югры от 25.09.2008 № 86-оз «О мерах по противодействию коррупции в Ханты-Мансийском автономном округе - Югре»:</w:t>
      </w:r>
    </w:p>
    <w:p>
      <w:pPr>
        <w:pStyle w:val="Normal"/>
        <w:ind w:firstLine="567"/>
        <w:jc w:val="both"/>
        <w:rPr/>
      </w:pPr>
      <w:r>
        <w:rPr/>
        <w:t>1. Утвердить План противодействия коррупции в муниципальном образовании  городское поселения Талинка  на 2014-2015 годы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постановление на официальном сайте муниципального образования г.п.Тали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возложить на заместителя главы по социальным вопросам Донскую И.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Б.Шевчен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2  от 23.12.2013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е поселение Талинка на 2014-2015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500"/>
        <w:gridCol w:w="1800"/>
        <w:gridCol w:w="27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униципальных правовых актов по противодействию коррупции, связанных с изменением законодательства о муниципальной службе и противодействия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ин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я с муниципальными служащими городского поселения Талинка по вопросам профилактики и противодействия коррупции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униципальных служащих администрации городского поселения Талинка по заполнению       </w:t>
              <w:br/>
              <w:t xml:space="preserve">справок о доходах, об имуществе и        </w:t>
              <w:br/>
              <w:t xml:space="preserve">обязательствах имущественного характера на себя и членов семьи и своих расходах и членов своей семьи (далее - справки о доходах и расходах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правок о доходах за 2013-2014 год ы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правок о расходах за 2013-2014 г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ерки достоверности представленных муниципальными служащими сведений о      </w:t>
              <w:br/>
              <w:t xml:space="preserve">доходах, об имуществе и обязательствах   </w:t>
              <w:br/>
              <w:t xml:space="preserve">имущественного характе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зганова М.А.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     </w:t>
              <w:br/>
              <w:t xml:space="preserve">доходах, об имуществе и обязательствах   </w:t>
              <w:br/>
              <w:t xml:space="preserve">имущественного характера муниципальных служащих и членов их семей на официальном веб-сайте городского поселения Талинка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ченков Э.В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в соответствии с постановлением Губернатора ХМАО-Югры от 28.05.2012 № 82:         </w:t>
              <w:br/>
              <w:t xml:space="preserve">а) достоверности и полноты сведений о    </w:t>
              <w:br/>
              <w:t xml:space="preserve">доходах, об имуществе и обязательствах   </w:t>
              <w:br/>
              <w:t>имущественного характера: гражданами, претендующими на замещение должностей муниципальной службы, на отчетную дату и муниципальными служащими по состоянию на конец отчетного пери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стоверности и полноты сведений,     </w:t>
              <w:br/>
              <w:t>представляемых гражданами при поступлении на муниципальную службу в соответствии с действующими нормативными правовыми актами о муниципальной служб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блюдения всеми муниципальными       </w:t>
              <w:br/>
              <w:t xml:space="preserve">служащими ограничений и запретов,        </w:t>
              <w:br/>
              <w:t xml:space="preserve">требований о предотвращении или          </w:t>
              <w:br/>
              <w:t xml:space="preserve">урегулировании конфликта интересов,      </w:t>
              <w:br/>
              <w:t xml:space="preserve">исполнения ими обязанностей, установленных законодательством о муниципальной службе и противодействию корруп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представляемых гражданами персональных данных и иных сведений при поступлении на муниципальную службу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деятельности   </w:t>
              <w:br/>
              <w:t xml:space="preserve">Комиссии по соблюдению требований к      </w:t>
              <w:br/>
              <w:t xml:space="preserve">служебному поведению муниципальных       </w:t>
              <w:br/>
              <w:t xml:space="preserve">служащих и урегулированию конфликта интересов на официальном веб-сайте городского поселения Талинка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мотрения поступивших в администрацию городского поселения Талинка обращений граждан и должностных лиц, связанных с   </w:t>
              <w:br/>
              <w:t xml:space="preserve">конфликтом интересов и возможными        </w:t>
              <w:br/>
              <w:t xml:space="preserve">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  <w:br/>
              <w:t xml:space="preserve">года по мере </w:t>
              <w:br/>
              <w:t>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         </w:t>
              <w:br/>
              <w:t xml:space="preserve">муниципальным служащим по вопросам,      </w:t>
              <w:br/>
              <w:t xml:space="preserve">связанным с применением на практике      </w:t>
              <w:br/>
              <w:t xml:space="preserve">требований к служебному поведению и общих принципов служебного поведения           </w:t>
              <w:br/>
              <w:t xml:space="preserve">муниципальных служащих, Кодекса этики и  </w:t>
              <w:br/>
              <w:t xml:space="preserve">служебного поведения муниципальных       </w:t>
              <w:br/>
              <w:t xml:space="preserve">служащих администрации городского поселения Талинка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азмещенной на официальном веб-сайте городского поселения Талинка информации о  профилактике коррупционных и иных правонарушений, о деятельности Комиссии по соблюдению требований к      </w:t>
              <w:br/>
              <w:t xml:space="preserve">служебному поведению муниципальных       </w:t>
              <w:br/>
              <w:t xml:space="preserve">служащих и урегулированию конфликта интересов в администрации городского поселения Талинка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ченков Э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накомления под роспись     </w:t>
              <w:br/>
              <w:t xml:space="preserve">граждан, поступающих на муниципальную службу, с положениями законодательства о муниципальной службе в части соблюдения  </w:t>
              <w:br/>
              <w:t xml:space="preserve">требований к служебному поведению и      </w:t>
              <w:br/>
              <w:t xml:space="preserve">предотвращению возникновения конфликта интересов на муниципальной службе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уждений практики применения антикоррупционного законодательства с муниципальными служащим администрации городского поселения Тал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ротации члено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Талинка и аттестационной комиссии администрации посе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ерки достоверности представленных руководителями  муниципальных учреждений сведений о      </w:t>
              <w:br/>
              <w:t xml:space="preserve">доходах, об имуществе и обязательствах   </w:t>
              <w:br/>
              <w:t>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муниципальной службы, и принятие предусмотренных законодательством мер по предотвращению и урегулированию конфликта интересов. Обеспечение предания выявленных случаев гласности и применение мер ответственности, предусмотренных законодательством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В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сональной ответственности муниципальных служащих, замещающих должности, учреждаемых для выполнению функции «Руководитель» всех групп за состоянием антикоррупционной работы в возглавляемых ими органах  и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эффективного взаимодействия  специалиста ответственного за профилактику коррупционных и иных правонарушений с Общественным советом при главе городского поселения Тал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зганова М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 А.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6:00Z</dcterms:created>
  <dc:creator>Lebedeva</dc:creator>
  <dc:description/>
  <cp:keywords/>
  <dc:language>en-US</dc:language>
  <cp:lastModifiedBy>Маргарита А. Безрукова</cp:lastModifiedBy>
  <cp:lastPrinted>2014-01-09T14:23:00Z</cp:lastPrinted>
  <dcterms:modified xsi:type="dcterms:W3CDTF">2014-05-13T04:55:00Z</dcterms:modified>
  <cp:revision>18</cp:revision>
  <dc:subject/>
  <dc:title>УТВЕРЖДАЮ:</dc:title>
</cp:coreProperties>
</file>